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53175" cy="9258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 2024/2025 учебного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численности и успеваемости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34"/>
        <w:gridCol w:w="850"/>
        <w:gridCol w:w="851"/>
        <w:gridCol w:w="1134"/>
        <w:gridCol w:w="850"/>
        <w:gridCol w:w="993"/>
        <w:gridCol w:w="850"/>
        <w:gridCol w:w="1134"/>
        <w:gridCol w:w="851"/>
        <w:gridCol w:w="850"/>
        <w:gridCol w:w="709"/>
        <w:gridCol w:w="708"/>
        <w:gridCol w:w="993"/>
      </w:tblGrid>
      <w:tr>
        <w:trPr>
          <w:trHeight w:val="2573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обучающихся на конец 1 полугодия (че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ы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не аттестованы по уважит. причине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на «5»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на «4» и «5»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одной «4»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актически обучающиеся на «4» и «5» (КЗ)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с одной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сколькими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енности обучающихся (%)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кол-во обучающихся в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ь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яснения к терминам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- «Обучающиеся на 5»</w:t>
      </w:r>
      <w:r>
        <w:rPr>
          <w:sz w:val="24"/>
          <w:szCs w:val="24"/>
        </w:rPr>
        <w:t xml:space="preserve"> – учащиеся, имеющие «5» итоговыми оценками по всем предмет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бучающиеся на 4 и 5»</w:t>
      </w:r>
      <w:r>
        <w:rPr>
          <w:sz w:val="24"/>
          <w:szCs w:val="24"/>
        </w:rPr>
        <w:t xml:space="preserve"> – учащиеся, имеющие «4» или «5» итоговыми оценками по всем предметам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«В том числе с одной 4»</w:t>
      </w:r>
      <w:r>
        <w:rPr>
          <w:sz w:val="24"/>
          <w:szCs w:val="24"/>
        </w:rPr>
        <w:t xml:space="preserve"> – учащиеся, имеющие «5» итоговыми оценками по всем предметам, кроме одного, по которому стоит «4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бучающиеся с одной 3»</w:t>
      </w:r>
      <w:r>
        <w:rPr>
          <w:sz w:val="24"/>
          <w:szCs w:val="24"/>
        </w:rPr>
        <w:t xml:space="preserve"> – учащиеся, имеющие «4» или «5» итоговыми оценками по всем предметам, кроме одного, по которому стоит «3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«Не аттестованы» (н/а) </w:t>
      </w:r>
      <w:r>
        <w:rPr>
          <w:sz w:val="24"/>
          <w:szCs w:val="24"/>
        </w:rPr>
        <w:t>- учащиеся, имеющие по любому из предметов итоговой отметкой н/а (не аттестован). Такие учащиеся в дальнейшем анализе по итоговым отметкам не уча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ормулы</w:t>
      </w:r>
      <w:r>
        <w:rPr>
          <w:spacing w:val="-3"/>
          <w:sz w:val="28"/>
          <w:szCs w:val="28"/>
        </w:rPr>
        <w:t> для расчета статистических показателей качества образов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0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  <w:t>Процент </w:t>
      </w:r>
      <w:r>
        <w:rPr>
          <w:bCs/>
          <w:spacing w:val="-3"/>
        </w:rPr>
        <w:t>успеваемости</w:t>
      </w:r>
      <w:r>
        <w:rPr>
          <w:spacing w:val="-3"/>
        </w:rPr>
        <w:t> (абсолютная успеваемость) = </w:t>
      </w:r>
      <w:r>
        <w:rPr>
          <w:bCs/>
          <w:spacing w:val="-3"/>
        </w:rPr>
        <w:t xml:space="preserve">(кол-во обучающихся без «2») × 100% / </w:t>
      </w:r>
      <w:r>
        <w:rPr>
          <w:b/>
          <w:bCs/>
          <w:spacing w:val="-3"/>
        </w:rPr>
        <w:t>общее кол-во обучающихся</w:t>
      </w:r>
      <w:r>
        <w:rPr>
          <w:bCs/>
          <w:spacing w:val="-3"/>
        </w:rPr>
        <w:t>*</w:t>
      </w:r>
      <w:r>
        <w:rPr>
          <w:spacing w:val="-3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lang w:val="en-US" w:eastAsia="en-US"/>
        </w:rPr>
        <w:drawing>
          <wp:inline distT="0" distB="0" distL="0" distR="0">
            <wp:extent cx="712470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  <w:t>Процент </w:t>
      </w:r>
      <w:r>
        <w:rPr>
          <w:bCs/>
          <w:spacing w:val="-3"/>
        </w:rPr>
        <w:t>качества</w:t>
      </w:r>
      <w:r>
        <w:rPr>
          <w:spacing w:val="-3"/>
        </w:rPr>
        <w:t> знаний (КЗ) = </w:t>
      </w:r>
      <w:r>
        <w:rPr>
          <w:bCs/>
          <w:spacing w:val="-3"/>
        </w:rPr>
        <w:t xml:space="preserve">(кол-во обучающихся на «4 и 5») × 100% / </w:t>
      </w:r>
      <w:r>
        <w:rPr>
          <w:b/>
          <w:bCs/>
          <w:spacing w:val="-3"/>
        </w:rPr>
        <w:t>общее кол-во обучающихся*</w:t>
      </w:r>
      <w:r>
        <w:rPr>
          <w:spacing w:val="-3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*Знаменатель (общее количество обучающихся) определяется следующим образом: </w:t>
      </w:r>
      <w:r>
        <w:rPr>
          <w:rStyle w:val="StrongEmphasis"/>
        </w:rPr>
        <w:t>(Общее количество обучающихся)</w:t>
      </w:r>
      <w:r>
        <w:rPr/>
        <w:t> = (Все обучающиеся) - (Освобождённые по данному предмету) - (Не получившие отметок по данному предмету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аким образом, не аттестованные по неуважительным причинам ученики - "н/а" - учитываются в числителе, а ученики, освобождённые от занятий по данному предмету – «осв.» - не учитываются в знаменател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lang w:val="en-US" w:eastAsia="en-US"/>
        </w:rPr>
        <w:drawing>
          <wp:inline distT="0" distB="0" distL="0" distR="0">
            <wp:extent cx="5686425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3"/>
        </w:rPr>
      </w:pPr>
      <w:r>
        <w:rPr>
          <w:spacing w:val="-3"/>
        </w:rPr>
        <w:t>Степень обученности обучающихся (</w:t>
      </w:r>
      <w:r>
        <w:rPr>
          <w:bCs/>
          <w:spacing w:val="-3"/>
        </w:rPr>
        <w:t>СО</w:t>
      </w:r>
      <w:r>
        <w:rPr>
          <w:spacing w:val="-3"/>
        </w:rPr>
        <w:t>) = </w:t>
      </w:r>
      <w:r>
        <w:rPr>
          <w:bCs/>
          <w:spacing w:val="-3"/>
        </w:rPr>
        <w:t>(кол-во «пятёрок» × 100 + кол-во «четвёрок» × 64 + кол-во «троек» × 36 + кол-во «двоек» × 16 + кол-во «</w:t>
      </w:r>
      <w:r>
        <w:rPr>
          <w:b/>
          <w:bCs/>
          <w:spacing w:val="-3"/>
        </w:rPr>
        <w:t>Н/А</w:t>
      </w:r>
      <w:r>
        <w:rPr>
          <w:bCs/>
          <w:spacing w:val="-3"/>
        </w:rPr>
        <w:t>»</w:t>
      </w:r>
      <w:r>
        <w:rPr>
          <w:b/>
          <w:bCs/>
          <w:spacing w:val="-3"/>
        </w:rPr>
        <w:t>*</w:t>
      </w:r>
      <w:r>
        <w:rPr>
          <w:bCs/>
          <w:spacing w:val="-3"/>
        </w:rPr>
        <w:t xml:space="preserve"> × 7) / </w:t>
      </w:r>
      <w:r>
        <w:rPr>
          <w:b/>
          <w:bCs/>
          <w:spacing w:val="-3"/>
        </w:rPr>
        <w:t>общее кол-во отметок*</w:t>
      </w:r>
      <w:r>
        <w:rPr>
          <w:spacing w:val="-3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3"/>
        </w:rPr>
        <w:t>*Н/А - количество неаттестованных по неуважительной причине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68" w:before="0" w:after="12"/>
        <w:ind w:left="720" w:right="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 оценки качества подготовки обучающихся по итог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лугодия 2024/2025 учебного года  </w:t>
      </w:r>
    </w:p>
    <w:p>
      <w:pPr>
        <w:pStyle w:val="Style15"/>
        <w:spacing w:lineRule="auto" w:line="268" w:before="0" w:after="12"/>
        <w:ind w:left="360" w:right="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77" w:type="dxa"/>
        <w:tblLayout w:type="fixed"/>
        <w:tblCellMar>
          <w:top w:w="8" w:type="dxa"/>
          <w:left w:w="106" w:type="dxa"/>
          <w:bottom w:w="0" w:type="dxa"/>
          <w:right w:w="47" w:type="dxa"/>
        </w:tblCellMar>
      </w:tblPr>
      <w:tblGrid>
        <w:gridCol w:w="668"/>
        <w:gridCol w:w="3657"/>
        <w:gridCol w:w="7087"/>
        <w:gridCol w:w="1701"/>
        <w:gridCol w:w="1843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Критерий </w:t>
            </w:r>
            <w:r>
              <w:rPr>
                <w:b/>
                <w:sz w:val="24"/>
                <w:szCs w:val="24"/>
              </w:rPr>
              <w:t>МСО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оказатель  (индикат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о школе</w:t>
            </w:r>
          </w:p>
        </w:tc>
      </w:tr>
      <w:tr>
        <w:trPr>
          <w:trHeight w:val="9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обучающимися планируемых предметных результатов освоения основной образовательной программы начального общего образ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-4 классов, достигших базового уровня предметной подготовки, от общего числа обучающихся, осваивающих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е освоивших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обучающимися планируемых предметных результатов освоения основной образовательной программы основного общего образ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5-9 классов, достигших базового уровня предметной подготовки, от общего числа обучающихся, осваивающих программы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5-9 классов, достигших повышенного (углубленного) уровня предметной подготовки, от общего числа обучающихся, осваивающих программы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е освоивших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обучающимися планируемых предметных результатов освоения основной образовательной программы среднего общего образ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0-11 классов, достигших базового уровня предметной подготовки, от общего числа обучающихся, осваивающих программы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10-11 классов, достигших повышенного (профильного)  уровня предметной подготовки, от общего числа обучающихся, осваивающих программы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е освоивших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учебного плана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552"/>
        <w:gridCol w:w="2835"/>
        <w:gridCol w:w="2976"/>
        <w:gridCol w:w="3119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 проведенных часов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администрации МБОУ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азывать только предметы, по которым выявлено невыполнение учеб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исок обучающихся, не освоивших общеобразовательные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984"/>
        <w:gridCol w:w="4253"/>
        <w:gridCol w:w="3827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усп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конец учебного года (преодоление неуспеваемости, смена программы обучения на ТПМПК, повторное обучение, не допуск к ГИА, другое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общеобразовательной организации                                                                                                                 ФИО, 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О, должность, контактный телефон ответственного за предоставление информации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54:00Z</dcterms:created>
  <dc:creator>User</dc:creator>
  <dc:description/>
  <dc:language>en-US</dc:language>
  <cp:lastModifiedBy>САНЯ</cp:lastModifiedBy>
  <cp:lastPrinted>2024-12-19T15:01:00Z</cp:lastPrinted>
  <dcterms:modified xsi:type="dcterms:W3CDTF">2024-12-21T20:54:00Z</dcterms:modified>
  <cp:revision>2</cp:revision>
  <dc:subject/>
  <dc:title>Приложение № 1</dc:title>
</cp:coreProperties>
</file>