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ЧЕНГ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РМАН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23" w:hanging="0"/>
        <w:rPr>
          <w:b/>
          <w:b/>
          <w:sz w:val="28"/>
          <w:szCs w:val="36"/>
          <w:highlight w:val="yellow"/>
        </w:rPr>
      </w:pPr>
      <w:r>
        <w:rPr>
          <w:b/>
          <w:sz w:val="28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9.2024</w:t>
        <w:tab/>
        <w:tab/>
        <w:tab/>
        <w:tab/>
        <w:tab/>
        <w:tab/>
        <w:tab/>
        <w:tab/>
        <w:tab/>
        <w:tab/>
        <w:tab/>
        <w:t xml:space="preserve"> № 55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б организации и проведении в 2024/2025 учебном году</w:t>
      </w: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 Печенгском муниципальном округе государственной итоговой аттестации </w:t>
      </w:r>
    </w:p>
    <w:p>
      <w:pPr>
        <w:pStyle w:val="Default"/>
        <w:jc w:val="center"/>
        <w:rPr/>
      </w:pPr>
      <w:r>
        <w:rPr>
          <w:b/>
          <w:bCs/>
        </w:rPr>
        <w:t>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Cs/>
        </w:rPr>
      </w:pPr>
      <w:r>
        <w:rPr/>
        <w:t>В соответствии с пунктом 13 статьи 59 Закона Российской Федерации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приказом Министерства образования и науки Мурманской области от 15.07.2024 № 1121 «Об организации и проведении в 2024/2025 учебном году в Мурманской области государственной итоговой аттестации по образовательным программам основного общего и среднего общего образования»,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 Утвердить прилагаемый план мероприятий (дорожную карту) по организации и проведению государственной итоговой аттестации по образовательным программам основного общего и среднего общего образования в Печенгском муниципальном округе в 2024/2025 учебном году (далее – дорожная карта). </w:t>
      </w:r>
    </w:p>
    <w:p>
      <w:pPr>
        <w:pStyle w:val="Default"/>
        <w:ind w:firstLine="708"/>
        <w:jc w:val="both"/>
        <w:rPr/>
      </w:pPr>
      <w:r>
        <w:rPr/>
        <w:t xml:space="preserve">2. Возложить на руководителей муниципальных общеобразовательных организаций персональную ответственность за полноту и достоверность информации, представляемой в региональную базу данных участников итогового сочинения (изложения), итогового собеседования по русскому языку, государственной итоговой аттестации по образовательным программам основного общего и среднего общего образования. </w:t>
      </w:r>
    </w:p>
    <w:p>
      <w:pPr>
        <w:pStyle w:val="Default"/>
        <w:ind w:firstLine="708"/>
        <w:jc w:val="both"/>
        <w:rPr/>
      </w:pPr>
      <w:r>
        <w:rPr/>
        <w:t xml:space="preserve">3. Сектору общего и дополнительного образования отдела образования администрации Печенгского муниципального округа (Коняева Е.В.): </w:t>
      </w:r>
    </w:p>
    <w:p>
      <w:pPr>
        <w:pStyle w:val="Default"/>
        <w:ind w:firstLine="708"/>
        <w:jc w:val="both"/>
        <w:rPr/>
      </w:pPr>
      <w:r>
        <w:rPr/>
        <w:t>3.1. Обеспечить предоставление в ГАУДПО МО «Институт развития образования» сведений об участниках итогового сочинения (изложения), итогового собеседования по русскому языку, ОГЭ, ЕГЭ и ГВЭ для формирования региональной информационной системы обеспечения проведения ОГЭ, ЕГЭ и ГВЭ с указанием общеобразовательных предметов, по которым они планируют сдавать экзамены.</w:t>
      </w:r>
    </w:p>
    <w:p>
      <w:pPr>
        <w:pStyle w:val="Default"/>
        <w:ind w:firstLine="708"/>
        <w:jc w:val="both"/>
        <w:rPr/>
      </w:pPr>
      <w:r>
        <w:rPr/>
        <w:t>3.2. Предоставить в установленные сроки в Министерство образования и науки Мурманской области предложения по составу государственной экзаменационной комиссии, предметных и апелляционной комиссий Мурманской области.</w:t>
      </w:r>
    </w:p>
    <w:p>
      <w:pPr>
        <w:pStyle w:val="Default"/>
        <w:ind w:firstLine="708"/>
        <w:jc w:val="both"/>
        <w:rPr/>
      </w:pPr>
      <w:r>
        <w:rPr/>
        <w:t>3.3. Организовать направление работников отдела образования, муниципального методического центра и муниципальных образовательных организаций в составы</w:t>
      </w:r>
    </w:p>
    <w:p>
      <w:pPr>
        <w:pStyle w:val="Default"/>
        <w:jc w:val="both"/>
        <w:rPr>
          <w:b/>
          <w:b/>
        </w:rPr>
      </w:pPr>
      <w:r>
        <w:rPr/>
        <w:drawing>
          <wp:inline distT="0" distB="0" distL="0" distR="0">
            <wp:extent cx="606742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5103"/>
      </w:tblGrid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отдел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еченг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24.09.2024  № 55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дорожная карт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ченгском муниципальн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4/2025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42"/>
        <w:gridCol w:w="2126"/>
        <w:gridCol w:w="1984"/>
        <w:gridCol w:w="33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Анализ проведения ГИА-9 и ГИА-11 в 2024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по итогам ГИА-9 и ГИА-11 в 2025 году в Печенг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яева Е.В.,  </w:t>
            </w:r>
          </w:p>
          <w:p>
            <w:pPr>
              <w:pStyle w:val="Normal"/>
              <w:jc w:val="center"/>
              <w:rPr/>
            </w:pPr>
            <w:r>
              <w:rPr/>
              <w:t>МБУ «ММЦ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акторов, влияющих на результаты ГИА-11, внесение изменений и дополнений в муниципальную программу повышения качества образования. Принятие мер, направленных на обеспечение качественного образования, повышение качества подготовки выпускников. Повышение эффективности управленческой деятельности по вопросам совершенствования условий для обеспечения реализации ФГОС и качества общего образования</w:t>
            </w:r>
          </w:p>
        </w:tc>
      </w:tr>
      <w:tr>
        <w:trPr>
          <w:trHeight w:val="6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их материалов о результатах ГИА-9 и ГИА-11 в 2025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вгуста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дметно-содержательного анализа ГИА-9 и ГИА-11 2025 года на школьном и муницип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октября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муниципальных методических объединений «О результатах государственной итоговой аттестации обучающихся, освоивших основные общеобразовательные программы основного общего, среднего общего образования по учебным предметам в 2024/2025 учебном году и задачах на 2025/202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МЦ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бщеобразовательных организаций, показавших снижение результатов ГИА-9 и ГИА-11 относительно своих показателей по сравнению с прошлым годом, необъективные результаты ГИА и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И.В., Лотышева Л.И.,</w:t>
            </w:r>
          </w:p>
          <w:p>
            <w:pPr>
              <w:pStyle w:val="Normal"/>
              <w:jc w:val="center"/>
              <w:rPr/>
            </w:pPr>
            <w:r>
              <w:rPr/>
              <w:t>Коняева Е.В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муниципальных и школьных методических объединений для учителей по общеобразовательным предметам, по которым проводится ГИА с учетом результатов аналитических отч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октябр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МЦ», 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затруднений учителей в преподавании общеобразоват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содержания и технологий обучения 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го сопровождения по вопросам повышения качества общего образования на основе предметно-содержательного анализа результатов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4 – май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МЦ», 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семинаров, практикумов, мастер-классов «Эффективная система подготовки учащихся к ГИА-9 и ГИА-11» для учителей-предме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4 – 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МЦ», 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йонных методических объединений учителей общеобразовательных организаций «Совершенствование качества преподавания при подготовке к ГИА-9 и ГИА-11, на основе предметно-содержательного анализа результ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но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ММЦ», 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мероприятий плана работы по повышению качества образования в общеобразовательных организациях Печенгского муниципального округа в 2024/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МБУ «ММЦ», 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проекты нормативных правовых актов и инструктивных методических документов, регламентирующих проведение ГИА-9 и ГИА-11 в Мурманской области в 2024/2025 учебном году: предложений в состав ГЭК Мурманской области, в состав Апелляционной комиссии Мурманской области, в состав предметных комиссий Мурманской области, в состав руководителей ППЭ ГИА-9 и ГИА-11; в состав организаторов, технических специалистов, медицинских работников, специалистов по проведению инструктажа и обеспечению лабораторных работ (при необходимости), ассистентов (при необходимости), экзаменаторов-собесе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МБУ «ММЦ», О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едложений в составы комиссий от муниципа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и инструктивных методических документов муниципального уровня, регламентирующих проведение ГИА-9 и ГИА-11 в Печенгском муниципальном округе в 2024/2025 учебном году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кета нормативных документов, обеспечивающих проведение ГИА-9 и ГИА-11 в соответствии с требованиями Порядка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проведения ГИА-9 и ГИА-11 в соответствии с Порядком.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ая подготовка участников ОГЭ, ЕГЭ к экзаменам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риказов о проведении апробаций и репетиционных экзаменов на муниципальном уровн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пробация экзаменационных моделей ГИА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особрнадз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пробация экзаменационных моделей ЕГ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пробация доставки контрольно-измерительных материалов в ППЭ по сети Интер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петиционный экзамен по русскому языку (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петиционный экзамен по математике профильного уровня (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петиционный экзамен по русскому языку (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петиционный экзамен по математике (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чинение для учащихся 10 классов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мест расположения пунктов регистрации выпускников прошлых лет, пунктов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</w:t>
            </w:r>
          </w:p>
          <w:p>
            <w:pPr>
              <w:pStyle w:val="Normal"/>
              <w:jc w:val="center"/>
              <w:rPr/>
            </w:pPr>
            <w:r>
              <w:rPr/>
              <w:t>с МОиН 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об утверждении состава комиссии по списанию и уничтожению документов строгой отчетности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о назначении лиц, ответственных за внесение сведений в региональную информационную систему обеспечения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фиденциальности и информационной безопасности при работе с РИС</w:t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ГИА-9 и ГИА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для организации и проведения ГИА-9 и ГИА-11 на территории Печенгского муниципального округа, в том числе н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асходов, связанных с проведением ГИА-9 и ГИА-11 в 2024/2025 учебном году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е расходы на возврат экзаменационных материалов из ППЭ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оборудование ППЭ: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интеров, сканеров для оборудования ППЭ ОГЭ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ушников для проведения устной части, настенных часов, калькуляторов и другое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расходных материалов и канцеляр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физическими и юридическими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обучения лиц, привлекаемых к проведению ГИА-9 и ГИА-11 на муниципальном уровн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, март–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 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работников, привлекаемых к проведению ГИА-9 и ГИА-11, обеспечить соблюдение информационной безопасности, Порядка проведения ГИА, прав участник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членов ГЭК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ей ПП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торов ПП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х специалистов ПП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август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рганизаторов и технических специалистов, привлекаемых к ОГЭ, ЕГЭ в ППЭ с технологией «Доставка по сети Интернет и печать КИМ в ППЭ», по работе с программным обеспечением, по комплектованию КИМ с индивидуальными комплектами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охождением работниками, привлекаемыми к организации и проведению ЕГЭ, обучения на учебной платформе по подготовке специалистов, привлекаемых к ГИА (федеральный портал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яева Е.В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подготовки и проведения ИС(И), ИС-9, ГИА-9 и ГИА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ГИА-9 и ГИА-11 и организация проведения ОГЭ, ЕГЭ, ГВ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 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ав участников ГИ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унктов проведения экзаменов ГИА-9 все периоды</w:t>
            </w:r>
          </w:p>
          <w:p>
            <w:pPr>
              <w:pStyle w:val="Normal"/>
              <w:rPr/>
            </w:pPr>
            <w:r>
              <w:rPr/>
              <w:t xml:space="preserve">- ГИА-11 досрочный и основной периоды </w:t>
            </w:r>
          </w:p>
          <w:p>
            <w:pPr>
              <w:pStyle w:val="Normal"/>
              <w:rPr/>
            </w:pPr>
            <w:r>
              <w:rPr/>
              <w:t>- дополнительн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одготовка предложений в состав руководителей, работников ППЭ в досрочный период, основной и дополнительный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5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25</w:t>
            </w:r>
          </w:p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:</w:t>
            </w:r>
          </w:p>
          <w:p>
            <w:pPr>
              <w:pStyle w:val="Normal"/>
              <w:rPr/>
            </w:pPr>
            <w:r>
              <w:rPr/>
              <w:t>- на ИС(И) и ИС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ГИА – 9:</w:t>
            </w:r>
          </w:p>
          <w:p>
            <w:pPr>
              <w:pStyle w:val="Normal"/>
              <w:rPr/>
            </w:pPr>
            <w:r>
              <w:rPr/>
              <w:t>- досрочный и основной периоды</w:t>
            </w:r>
          </w:p>
          <w:p>
            <w:pPr>
              <w:pStyle w:val="Normal"/>
              <w:rPr/>
            </w:pPr>
            <w:r>
              <w:rPr/>
              <w:t>- дополн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ГИА – 11:</w:t>
            </w:r>
          </w:p>
          <w:p>
            <w:pPr>
              <w:pStyle w:val="Normal"/>
              <w:rPr/>
            </w:pPr>
            <w:r>
              <w:rPr/>
              <w:t>- досрочный и основной периоды</w:t>
            </w:r>
          </w:p>
          <w:p>
            <w:pPr>
              <w:pStyle w:val="Normal"/>
              <w:rPr/>
            </w:pPr>
            <w:r>
              <w:rPr/>
              <w:t>- дополн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недели д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марта 2025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2 недели до начала экза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февраля 2025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2 недели до начала экзаме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ГИА-9 и ГИА-11 согласно расписанию, утвержденному приказом Минпросвещения России и Рособр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о планируемом количестве участников ОГЭ, ЕГЭ, ГВЭ в 2025 году из числ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феврал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ЕГЭ-туризма в Мурманской области: учет прибывших и выбывших учащихся после окончания 10 класса, после 1 полугодия 11 класс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ГИА:</w:t>
            </w:r>
          </w:p>
          <w:p>
            <w:pPr>
              <w:pStyle w:val="Normal"/>
              <w:rPr/>
            </w:pPr>
            <w:r>
              <w:rPr/>
              <w:t>- выпускников ОО текущего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терно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ЕГЭ:</w:t>
            </w:r>
          </w:p>
          <w:p>
            <w:pPr>
              <w:pStyle w:val="Normal"/>
              <w:rPr/>
            </w:pPr>
            <w:r>
              <w:rPr/>
              <w:t>- обучающихся и выпускников СПО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ников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региональную информационную систему обеспечения проведения ГИА – 9 и ГИА – 11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оссийской Федерации от 31.08.2013 № 755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МОУО, ОО, о выпускниках текущего года, сведения о ППЭ, включая сведения об аудиторном фонде:</w:t>
            </w:r>
          </w:p>
          <w:p>
            <w:pPr>
              <w:pStyle w:val="Normal"/>
              <w:jc w:val="both"/>
              <w:rPr/>
            </w:pPr>
            <w:r>
              <w:rPr/>
              <w:t>-  ГИА – 11</w:t>
            </w:r>
          </w:p>
          <w:p>
            <w:pPr>
              <w:pStyle w:val="Normal"/>
              <w:jc w:val="both"/>
              <w:rPr/>
            </w:pPr>
            <w:r>
              <w:rPr/>
              <w:t>- ГИА – 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астниках проведения ИС(И), включая лиц с ограниченными возможностями здоровья, детей-инвалидов и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участников ИС(И) по местам проведения ИС(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астниках ИС – 9, включая лиц с ограниченными возможностями здоровья, детей-инвалидов,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участников ИС-9 по местам проведения ИС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сведения об участниках ГИА всех категорий с указанием перечня общеобразовательных предметов, выбранных для сдачи ГИА, сведения о форме ГИА:</w:t>
            </w:r>
          </w:p>
          <w:p>
            <w:pPr>
              <w:pStyle w:val="Normal"/>
              <w:jc w:val="both"/>
              <w:rPr/>
            </w:pPr>
            <w:r>
              <w:rPr/>
              <w:t>- ГИА – 11</w:t>
            </w:r>
          </w:p>
          <w:p>
            <w:pPr>
              <w:pStyle w:val="Normal"/>
              <w:jc w:val="both"/>
              <w:rPr/>
            </w:pPr>
            <w:r>
              <w:rPr/>
              <w:t>- ГИА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несение участника ГИА-9 и ГИА-11 к категории лиц с ОВЗ, детей-инвалидов и 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работниках ППЭ (руководители, организаторы, технические специалисты, ассистенты, медицинские работники). Сведения о членах ГЭК (включая контактные данные: номер мобильного телефона и персональный адрес электронной почты):</w:t>
            </w:r>
          </w:p>
          <w:p>
            <w:pPr>
              <w:pStyle w:val="Normal"/>
              <w:jc w:val="both"/>
              <w:rPr/>
            </w:pPr>
            <w:r>
              <w:rPr/>
              <w:t>- ЕГЭ</w:t>
            </w:r>
          </w:p>
          <w:p>
            <w:pPr>
              <w:pStyle w:val="Normal"/>
              <w:jc w:val="both"/>
              <w:rPr/>
            </w:pPr>
            <w:r>
              <w:rPr/>
              <w:t>- О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б участниках ГИА всех категорий с указанием перечня общеобразовательных предметов, выбранных для сдачи ГИА, сведения о форме ГИА:</w:t>
            </w:r>
          </w:p>
          <w:p>
            <w:pPr>
              <w:pStyle w:val="Normal"/>
              <w:jc w:val="both"/>
              <w:rPr/>
            </w:pPr>
            <w:r>
              <w:rPr/>
              <w:t>- ГИА –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А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я о работниках ППЭ (руководители, организаторы, технические специалисты, ассистенты, медицинские работники). Сведения о членах ГЭК (включая контактные данные: номер мобильного телефона и персональный адрес электронной почты)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работников и распределение их по экзамен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А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А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дения о наличии допуска к прохождению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дения об общественных наблюдателях:</w:t>
            </w:r>
          </w:p>
          <w:p>
            <w:pPr>
              <w:pStyle w:val="Normal"/>
              <w:rPr/>
            </w:pPr>
            <w:r>
              <w:rPr/>
              <w:t>- ГИА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А 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jc w:val="center"/>
              <w:rPr/>
            </w:pPr>
            <w:r>
              <w:rPr/>
              <w:t>25.01.2025</w:t>
            </w:r>
          </w:p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  <w:t>29.02.2025</w:t>
            </w:r>
          </w:p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 дней со дня получения с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(досрочный, основной периоды)</w:t>
            </w:r>
          </w:p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пери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5 (досрочный и основной периоды)</w:t>
            </w:r>
          </w:p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полнительный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2025 (досрочный период)</w:t>
            </w:r>
          </w:p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jc w:val="center"/>
              <w:rPr/>
            </w:pPr>
            <w:r>
              <w:rPr/>
              <w:t>14.08.2025 (дополнительный пери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25 (досрочный период)</w:t>
            </w:r>
          </w:p>
          <w:p>
            <w:pPr>
              <w:pStyle w:val="Normal"/>
              <w:jc w:val="center"/>
              <w:rPr/>
            </w:pPr>
            <w:r>
              <w:rPr/>
              <w:t>15.04.2025 (основной период)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06.03.2025 (досрочный период)</w:t>
            </w:r>
          </w:p>
          <w:p>
            <w:pPr>
              <w:pStyle w:val="Normal"/>
              <w:jc w:val="center"/>
              <w:rPr/>
            </w:pPr>
            <w:r>
              <w:rPr/>
              <w:t>14.05.2025 (основной период)</w:t>
            </w:r>
          </w:p>
          <w:p>
            <w:pPr>
              <w:pStyle w:val="Normal"/>
              <w:jc w:val="center"/>
              <w:rPr/>
            </w:pPr>
            <w:r>
              <w:rPr/>
              <w:t>23.08.2025 (дополнительный пери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25 (досрочный период)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ериод)</w:t>
            </w:r>
          </w:p>
          <w:p>
            <w:pPr>
              <w:pStyle w:val="Normal"/>
              <w:jc w:val="center"/>
              <w:rPr/>
            </w:pPr>
            <w:r>
              <w:rPr/>
              <w:t>23.08.2025 (дополнительн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законодательства РФ в части ведения региональных баз данных, информационно-аналитических систем числа обучающихся, освоивших основные общеобразовательные программы основного общего и среднего общего образования, в общеобразовательных организациях, проходящих государственную итоговую аттестацию в форме ОГЭ, ЕГЭ и ГВ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качества информации, загруженной в РИС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Организация и проведение итогового сочинения (изложения) (ИС(И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в основной ср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в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кабрь 2024, февраль, апрель 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ИС(И) и итогового собеседования по русскому языку в соответствии с норматив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Организация и проведение итогового собеседования по русскому языку (ИС-9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в основной ср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в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, май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, передача комплектов тем итогового сочинения (текстов изложений), контрольных измерительных материалов для проведения ИС-9 в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екабрь 2024, февраль, март, май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го взаимодействия с ПАО «Ростелеком», ГОБУЗ «Печенгская ЦРБ», ОМВД России «Печенгский»</w:t>
            </w:r>
          </w:p>
          <w:p>
            <w:pPr>
              <w:pStyle w:val="Normal"/>
              <w:jc w:val="both"/>
              <w:rPr/>
            </w:pPr>
            <w:r>
              <w:rPr/>
              <w:t>- ходатайства в ГОБУЗ и ОМВД по обеспечению правопорядка на территории ППЭ, медицинского обслуживания в дни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– июн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облюдения правопорядка на территории ППЭ, Порядка проведения ГИА-9 и </w:t>
            </w:r>
          </w:p>
          <w:p>
            <w:pPr>
              <w:pStyle w:val="Normal"/>
              <w:jc w:val="center"/>
              <w:rPr/>
            </w:pPr>
            <w:r>
              <w:rPr/>
              <w:t>ГИА-11, медицинского сопровождения на ППЭ</w:t>
            </w:r>
          </w:p>
        </w:tc>
      </w:tr>
      <w:tr>
        <w:trPr>
          <w:trHeight w:val="7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выпускников с ограниченными возможностями здоровья, детей-инвалидов и инвалидов в соответствии с требованиями Порядка в части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и ППЭ, в т.ч. (в случае необходимости) на дому, и аудиторий со специальной рассадкой;</w:t>
            </w:r>
          </w:p>
          <w:p>
            <w:pPr>
              <w:pStyle w:val="Normal"/>
              <w:jc w:val="both"/>
              <w:rPr/>
            </w:pPr>
            <w:r>
              <w:rPr/>
              <w:t>- наличия медицинского кабинета, оборудования и средств, необходимых лицам с ОВЗ, детям-инвалидам и инвалидам в период сдачи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ных специалистов (ассистентов) для оказания необходим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и организации перерывов для приема пищи и проведения медико-профилактическ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вных условий для выпускников при прохождении ГИА-9 и 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рядка проведения ГИА-9 и ГИА-11, сокращение количества нарушений, прозрачности и открытости проведения ГИА-9 и ГИА-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андидатур граждан в качестве общественных наблюдателей, организация работы общественных наблюдателей (далее – ОН):</w:t>
            </w:r>
          </w:p>
          <w:p>
            <w:pPr>
              <w:pStyle w:val="Normal"/>
              <w:jc w:val="both"/>
              <w:rPr/>
            </w:pPr>
            <w:r>
              <w:rPr/>
              <w:t>- сбор заявлений кандидатур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, май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ях новых технологий проведения ЕГ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готовности лиц, привлекаемых к проведению ГИА-9 и ГИА-11, участников ГИА-9 и ГИА-11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новых технологий проведения ОГ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технологии проведения ИС-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дооснащение ППЭ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интеров, скане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металлодетекторами 100% ППЭ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расходных материалов и канцелярски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технологий при проведении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ППЭ системами подавления сигналов подвиж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- 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хнической готовности ППЭ к проведению ГИА-9 и ГИА-11</w:t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по информационному сопровождению ИС(И), ИС-9, ГИА-9 и ГИА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о процедурах проведения ИС(И), ИС-9,</w:t>
            </w:r>
            <w:r>
              <w:rPr>
                <w:b/>
              </w:rPr>
              <w:t xml:space="preserve"> </w:t>
            </w:r>
            <w:r>
              <w:rPr/>
              <w:t xml:space="preserve">ГИА-9 и ГИА-11 всех участников, их родителей (законных представителей), ведение официальных сайтов отдела образования, общеобразовательных организаций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1 месяц до завершения срока подачи 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Баданина Н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озрачности и открытости проведения ГИА-9 и 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информационных условий подготовки и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Порядка проведения ГИА, сокращение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ая подготовка участников ОГЭ, ЕГЭ к экзамена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о сроках проведения ИС-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и местах регистрации на прохождение ИС-9</w:t>
            </w:r>
          </w:p>
          <w:p>
            <w:pPr>
              <w:pStyle w:val="Normal"/>
              <w:rPr/>
            </w:pPr>
            <w:r>
              <w:rPr/>
              <w:t>- о местах проведения ИС-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С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 месяц до даты проведения ИС-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проведения ИС(И)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С(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 месяц до даты проведения ИС(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и местах подачи заявлений на сдачу ГИА-9 и ГИА-11, местах регистрации на сдачу ЕГЭ</w:t>
            </w:r>
          </w:p>
          <w:p>
            <w:pPr>
              <w:pStyle w:val="Normal"/>
              <w:rPr/>
            </w:pPr>
            <w:r>
              <w:rPr/>
              <w:t>- о сроках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и местах подачи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 месяц до начала экзаме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обеспечение консультационной поддержки по телефонам муниципальной «горячей линии» по вопросам ГИА-9 и ГИА-11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 СМИ с целью информирования общественности о мероприятиях, проводимых в рамках ГИА-9 и ГИА-11 в 2024/2025 учебном году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убликаций в район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размещения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ых и школьных ученических и родительских собраний по вопросам проведения ГИА-9 и ГИА-11 в 2024/2025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– апрел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- июн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формлением информационных стендов в ОО по процедуре проведения ГИА-9 и ГИА-11 в 2025 году, размещением соответствующей информации на сайтах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–май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ОО, лиц, привлекаемых к организации и проведению ГИА-9 и ГИА-11, участников ГИА-9 и ГИА-11 инструкций по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зрачности и открытости проведения ГИА-9 и 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Порядка проведения ГИА, сокращение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О нормативными правовыми и инструктивными документами федерального и регионального уровней по проведению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образовательных организаций информационных пла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Характер северный. ЕГЭ сдадим – увере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 МБУ «ММЦ», ОО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100 баллов для победы!», «Единый день сдачи ЕГЭ родителями», «ЕГЭ – это про100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троль за организацией и проведением ИС(И), ИС-9, ГИА-9 и ГИА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-9 и ГИА-11 с ее участниками и лицами, привлекаемыми к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>- анализ школьных планов информационно-разъяснительной работы по подготовке и проведению ГИА в Печенгском муниципальном округе в 2024/2025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размещения информационных материалов по подготовке и проведению ГИА на сайтах образовательных организаций (1 раз в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9 и ГИА-11</w:t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исполнения законодательства в части создания условий для проведения ГИА-9 и </w:t>
            </w:r>
          </w:p>
          <w:p>
            <w:pPr>
              <w:pStyle w:val="Normal"/>
              <w:jc w:val="center"/>
              <w:rPr/>
            </w:pPr>
            <w:r>
              <w:rPr/>
              <w:t>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сечение нарушений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ГИА-9 и 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ечение коррупционных действий при проведении ГИ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и проведения ГИА-9 и ГИА-11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роков внесения информации в РИС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н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конфиденциальности и информационной безопасности при проведении ГИА-9 и ГИА-11 в ППЭ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-9 и ГИА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и проведения ИС(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и проведения ИС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и проведения ГИА-9 и ГИА-11 в ППЭ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25</w:t>
            </w:r>
          </w:p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 202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обучения лиц, привлекаемых к проведению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,</w:t>
            </w:r>
          </w:p>
          <w:p>
            <w:pPr>
              <w:pStyle w:val="Normal"/>
              <w:jc w:val="center"/>
              <w:rPr/>
            </w:pPr>
            <w:r>
              <w:rPr/>
              <w:t>март-май 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федеральных и региональных нормативных правовых актов и инструктивных методических документов на уровн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ИА-9 и ГИА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товности ППЭ к проведению экзаменов, включая функционирование систем видеонаблюдения в ППЭ, наличия металлодетекторов, приборов подавления мобиль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 2025</w:t>
            </w:r>
          </w:p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ева Е.В.,</w:t>
            </w:r>
          </w:p>
          <w:p>
            <w:pPr>
              <w:pStyle w:val="Normal"/>
              <w:jc w:val="center"/>
              <w:rPr/>
            </w:pPr>
            <w:r>
              <w:rPr/>
              <w:t>Стронина В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, уполномоченные ГЭ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готовности ППЭ к проведению ГИА-9 и ГИА-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u w:val="single"/>
      <w:lang w:val="en-US"/>
    </w:rPr>
  </w:style>
  <w:style w:type="paragraph" w:styleId="31">
    <w:name w:val="Основной текст 3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9:00Z</dcterms:created>
  <dc:creator>sigitova</dc:creator>
  <dc:description/>
  <cp:keywords/>
  <dc:language>en-US</dc:language>
  <cp:lastModifiedBy>Коняева Елена Викторовна</cp:lastModifiedBy>
  <cp:lastPrinted>2024-10-01T14:57:00Z</cp:lastPrinted>
  <dcterms:modified xsi:type="dcterms:W3CDTF">2024-10-03T08:18:00Z</dcterms:modified>
  <cp:revision>84</cp:revision>
  <dc:subject/>
  <dc:title>Администрация муниципального образования</dc:title>
</cp:coreProperties>
</file>