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3" w:hanging="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ПЕЧЕНГСКИЙ РАЙОН МУРМАНСКОЙ ОБЛАСТИ</w:t>
      </w:r>
      <w:r>
        <w:rPr>
          <w:b/>
          <w:sz w:val="32"/>
          <w:szCs w:val="32"/>
        </w:rPr>
        <w:t xml:space="preserve"> АДМИНИСТРАЦИЯ</w:t>
      </w:r>
    </w:p>
    <w:p>
      <w:pPr>
        <w:pStyle w:val="Normal"/>
        <w:ind w:right="-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ОБРАЗОВАНИЯ</w:t>
      </w:r>
    </w:p>
    <w:p>
      <w:pPr>
        <w:pStyle w:val="Normal"/>
        <w:ind w:right="-23" w:hanging="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01.02.2019 г.                                    </w:t>
        <w:tab/>
        <w:tab/>
        <w:tab/>
        <w:tab/>
        <w:tab/>
        <w:tab/>
      </w:r>
      <w:r>
        <w:rPr>
          <w:b/>
          <w:sz w:val="36"/>
          <w:szCs w:val="36"/>
        </w:rPr>
        <w:tab/>
        <w:t xml:space="preserve">         </w:t>
      </w:r>
      <w:r>
        <w:rPr>
          <w:b/>
        </w:rPr>
        <w:t xml:space="preserve">№  5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 2019 году репетиционного экзамена по математике для обучающихся 9 классов общеобразовательных организаций Печенг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В целях подготовки обучающихся к государственной итоговой аттестации по образовательным программам основного общего образования, во исполнение   постановления  Правительства Мурманской области от 27.10.2017 № 474–ПП «О проведении государственной итоговой аттестации  по образовательным программам основного общего и среднего общего образования в Мурманской области в 2018/2019 учебном году», приказа Министерства образования и науки Мурманской области от 18.01.2019 № 89 «О проведении в 2018 году репетиционных экзаменов по русскому языку и математике для обучающихся, осваивающих образовательные программы основного общего и среднего общего образования»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сти в пунктах проведения экзаменов </w:t>
      </w:r>
      <w:r>
        <w:rPr>
          <w:b/>
        </w:rPr>
        <w:t>5 марта 2019 года</w:t>
      </w:r>
      <w:r>
        <w:rPr/>
        <w:t xml:space="preserve"> репетиционный экзамен по математике для обучающихся 9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– график подготовки и проведения в 2019 году репетиционного экзамена по математике (далее - план – граф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ктору общего и дополнительного образования (Сигитова Н.А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Обеспечить подготовку и проведение 5 марта 2019 года репетиционного экзамена по математике в соответствии с прилагаемым планом – граф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еспечить своевременное информирование обучающихся, освоивших основные общеобразовательные программы основного общего образования и их родителей (законных представителей) о проведении репетиционного экзамена по матема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рганизовать сопровождение выпускников в пункты проведения ГИА, возложив ответственность на сопровождающих за жизнь и здоровье обучающихся в пути следования и в период проведения экзам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еспечить направление педагогических работников, включенных в региональную базу данных ГИА, на совещание по обучению организаторов ГИА 27.02.2019 в 15.00 (МБОУ СОШ № 3), 28.02.2019 в 15.00 (МБОУ СОШ № 9 конференц-зал), и согласно плану – графику и на пункты проведения экзамена 05.03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еспечить направление с 6 марта 2019 года педагогических работников для работы в предметной комиссии по математике для проверки экзаменационных работ участников репетиционного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уководителям МБОУ СОШ № 9 (Шелковской Л.И.), МБОУ СОШ № 11 (Зайцевой О.Ю.), МБОУ ООШ № 20 (Кольцовой А.В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1.Обеспечить подготовку пунктов проведения ГИА для проведения репетиционного экзамена по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уководителям пунктов проведения экзаменов: № 997 (МБОУ СОШ № 9) </w:t>
        <w:br/>
        <w:t>Митрофанова А.Ю., № 998 (МБОУ ООШ № 20) Сафина А.Ф.,  № 941 (МБОУ СОШ № 11) Зайцевой О.Ю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Направить в срок не позднее 06 марта 2019 года информацию о проведении репетиционного экзамена по математике в адрес отдела образования (количество выпускников, принявших участие в пробном ГИА; количество не участвовавших в экзамене, причины; количество задействованных организаторов, дежурных; выявленные проблемы, нарушения в ходе проведения пробного ГИ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.о. начальника отдела образования                       </w:t>
        <w:tab/>
        <w:t xml:space="preserve">               Т.И. Лобан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.И. Лотышева, 5204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0:00Z</dcterms:created>
  <dc:creator>User</dc:creator>
  <dc:description/>
  <cp:keywords/>
  <dc:language>en-US</dc:language>
  <cp:lastModifiedBy>lotisheva</cp:lastModifiedBy>
  <cp:lastPrinted>2019-02-05T09:53:00Z</cp:lastPrinted>
  <dcterms:modified xsi:type="dcterms:W3CDTF">2019-02-05T06:53:00Z</dcterms:modified>
  <cp:revision>43</cp:revision>
  <dc:subject/>
  <dc:title>ПРИКАЗ</dc:title>
</cp:coreProperties>
</file>