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7850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 ПЕЧЕНГСКИЙ РАЙОН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 24.11.2014                                                                                                                           № 19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. Ник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О муниципальной программе «Обеспечение общественного порядка и безопасност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еченгского района»  на 2015-2020 годы</w:t>
      </w:r>
    </w:p>
    <w:p>
      <w:pPr>
        <w:pStyle w:val="Normal"/>
        <w:autoSpaceDE w:val="false"/>
        <w:spacing w:lineRule="auto" w:line="240" w:before="0" w:after="0"/>
        <w:ind w:left="34" w:firstLine="675"/>
        <w:jc w:val="center"/>
        <w:rPr>
          <w:rFonts w:ascii="Times New Roman" w:hAnsi="Times New Roman" w:cs="Times New Roman"/>
          <w:color w:val="0000CC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CC"/>
          <w:sz w:val="20"/>
          <w:szCs w:val="20"/>
          <w:lang w:eastAsia="ru-RU"/>
        </w:rPr>
        <w:t>(в редакции постановлений администрации муниципального образования Печенгский район от 22.06.2015 № 772, от 30.11.2015 № 2113, от 29.12.2015 № 2223, от 18.03.2016 № 250, от 10.06.2016 № 591, от 23.11.2016 № 1188, от 30.12.2016 № 1379, от 07.06.2017 № 692, от 14.11.2017 № 1255, от 28.12.2017 № 1544, от 06.06.2018 № 586, от 20.06.2018 № 632, от 29.08.2018 № 876, от 13.11.2018 № 1116, от 27.12.2018 № 1330)</w:t>
      </w:r>
    </w:p>
    <w:p>
      <w:pPr>
        <w:pStyle w:val="Normal"/>
        <w:autoSpaceDE w:val="false"/>
        <w:spacing w:lineRule="auto" w:line="240" w:before="0" w:after="0"/>
        <w:ind w:left="34" w:firstLine="675"/>
        <w:jc w:val="center"/>
        <w:rPr>
          <w:rFonts w:ascii="Times New Roman" w:hAnsi="Times New Roman" w:cs="Times New Roman"/>
          <w:color w:val="0000FF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FF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защиты населения и территорий от чрезвычайных ситуаций природного и техногенного характера, обеспечения безопасности дорожного движения и снижения дорожно-транспортного травматизма, обеспечения пожарной и общественной безопасности населения Печенгского район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ой Мурманской области «Обеспечение общественного порядка и безопасности населения региона», утвержденной постановлением Правительства Мурманской области от 30.09.2013 № 575-ПП, и государственной программой Мурманской области «Развитие транспортной системы», утвержденной постановлением Правительства Мурманской 30.09.2013 № 556-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муниципальную программу «Обеспечение общественного порядка и безопасности населения  Печенгского  района» на 2015-2020 годы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знать утратившими силу с 01.01.2015 следующие постановления администрации муниципального образования Печенгский район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15.10.2012 №1128 «О долгосрочной целевой программе «Правопорядок» на 2013-2015 год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21.12.2012 № 1413 «О внесении изменений в долгосрочную целевую программу «Правопорядок» на 2013-2015 годы, утвержденную постановлением администрации муниципального образования Печенгский  район от 15.10.2012 № 1128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25.07.2013 № 1045 «О внесении изменений в приложение к постановлению администрации муниципального образования Печенгского района от 15.10.2012 № 1128 «О долгосрочной целевой программе «Правопорядок» на 2013-2015 годы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31.12.2013 № 1976 «О внесении изменений в приложение к постановлению администрации муниципального образования Печенгского района от 15.10.2013 № 1128 «О долгосрочной целевой программе «Правопорядок» на 2013-2015 годы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25.07.2014 № 1234 «О внесении изменений в приложение к постановлению администрации муниципального образования Печенгского района от 15.10.2012 № 1128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15.10.2012 № 1129 «О долгосрочной целевой программе «Повышение безопасности дорожного движения и снижение дорожно-транспортного травматизма в Печенгском районе» на 2013 - 2015 год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16.04.2013 № 505 «О внесении изменений в долгосрочную  целевую программу «Повышение безопасности дорожного движения и снижение дорожно-транспортного травматизма в Печенгском районе» на 2013-2015 годы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12.09.2013 № 1274 «О внесении изменений в приложение к постановлению администрации муниципального образования Печенгский район от 15.10.2012 № 1129 «О долгосрочной целевой программе «Повышение безопасности дорожного движения и снижение дорожно-транспортного травматизма в Печенгском районе» на 2013-2015 годы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31.12.2013 № 1978 «О внесении изменений в постановление администрации муниципального образования Печенгский район от 15.10.2013 № 1129 «О  долгосрочной целевой программе «Повышение безопасности дорожного движения и снижение дорожно-транспортного травматизма в Печенгском районе» на 2013-2015 годы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18.04.2014 № 645 «О внесении изменений в постановление администрации муниципального образования Печенгский район от 15.10.2012 № 1129 «О  муниципальной целевой программе «Повышение безопасности дорожного движения и снижение дорожно-транспортного травматизма в Печенгском районе» на 2013-2016 годы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08.07.204 № 1110 «О внесении изменений в постановление администрации муниципального образования Печенгский район от 15.10.2012 № 1129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15.10.2012 № 1132 «О долгосрочной целевой программе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S</w:t>
      </w:r>
      <w:r>
        <w:rPr>
          <w:rFonts w:cs="Times New Roman" w:ascii="Times New Roman" w:hAnsi="Times New Roman"/>
          <w:sz w:val="24"/>
          <w:szCs w:val="24"/>
          <w:lang w:eastAsia="ru-RU"/>
        </w:rPr>
        <w:t>» на 2013-2015 годы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06.12.2013 № 1709 «О внесении изменений в приложение к постановлению администрации муниципального образования Печенгский район от 15.10.2012 № 1132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31.12.2013 № 1974 «О внесении изменений в постановление администрации муниципального образования Печенгский район от 15.10.2012 № 1132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24.03.2014 № 469 «О внесении изменений в постановление администрации муниципального образования Печенгский район от 15.10.2012 № 1132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08.07.2014 № 1112 «О внесении изменений в постановление администрации муниципального образования Печенгский район от 15.10.2012 № 1132»;</w:t>
      </w:r>
    </w:p>
    <w:p>
      <w:pPr>
        <w:pStyle w:val="Heading2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т 31.12.2013 № 1985 «Об утверждении аналитической ведомственной целевой программы «Развитие и функционирование муниципального казенного учреждения «Единая дежурно-диспетчерская служба муниципального образования Печенгский район Мурманской области» на 2014-2016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опубликовать в районной газете «Печенга» и разместить на официальном сайте муниципального образования Печенгский район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FF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возложить на заместителя главы администрации Печенгского района. </w:t>
      </w:r>
      <w:r>
        <w:rPr>
          <w:rFonts w:cs="Times New Roman" w:ascii="Times New Roman" w:hAnsi="Times New Roman"/>
          <w:i/>
          <w:color w:val="0000FF"/>
          <w:sz w:val="18"/>
          <w:szCs w:val="18"/>
          <w:lang w:eastAsia="ru-RU"/>
        </w:rPr>
        <w:t>(в редакции постановления от 28.12.2017 № 1544)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color w:val="0000FF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муниципального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Печенгский район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.М. Гонч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дведеваТ.А., 5120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ж/10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6379" w:leader="none"/>
          <w:tab w:val="left" w:pos="1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387" w:leader="none"/>
        </w:tabs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постановлению администраци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6379" w:leader="none"/>
        </w:tabs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  <w:tab/>
        <w:t xml:space="preserve">Печенгский район от 24.11.2014 № 1902 </w:t>
      </w:r>
      <w:r>
        <w:rPr>
          <w:rFonts w:cs="Times New Roman" w:ascii="Times New Roman" w:hAnsi="Times New Roman"/>
          <w:i/>
          <w:color w:val="0000CC"/>
          <w:sz w:val="18"/>
          <w:szCs w:val="18"/>
          <w:lang w:eastAsia="ru-RU"/>
        </w:rPr>
        <w:t>(в редакции постановлений от 22.06.2015 № 772, от 30.11.2015 № 2113, от 29.12.2015 № 2223, от 18.03.2016 № 250, от 10.06.2016 № 591, от 23.11.2016 № 1188, от 30.12.2016 № 1379, от 07.06.2017 № 692, от 14.11.2017 № 1255, от 28.12.2017 № 1544, от 06.06.2018 № 586, от 20.06.2018 № 632, от 29.08.2018 № 876, от 13.11.2018 № 1116, от 27.12.2018 № 133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CC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CC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безопасности населения Печенг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9"/>
        <w:gridCol w:w="7418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жизнедеятельности населения на территории Печенгского район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снижение дорожно-транспортного травматизма в Печенгском районе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в Печенгском районе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молодежной среде отрицательного отношения к злоупотреблению алкоголем, потреблению наркотических и психотропных веществ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и территорий от чрезвычайных ситуаций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0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страдавшего при ДТП, чрезвычайных ситуациях, пожарах, происшествиях на водных объектах в общей численности населения Печенгского района не более 0,2 %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безопасности дорожного движения и снижение дорожно-транспортного травматизм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правонарушен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рофилактика наркоман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«Обеспечение защиты населения и территорий от чрезвычайных ситуаций».</w:t>
            </w:r>
          </w:p>
        </w:tc>
      </w:tr>
      <w:tr>
        <w:trPr>
          <w:trHeight w:val="27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0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tbl>
            <w:tblPr>
              <w:tblW w:w="7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960"/>
              <w:gridCol w:w="1094"/>
              <w:gridCol w:w="1064"/>
              <w:gridCol w:w="960"/>
              <w:gridCol w:w="960"/>
              <w:gridCol w:w="987"/>
            </w:tblGrid>
            <w:tr>
              <w:trPr>
                <w:trHeight w:val="240" w:hRule="atLeast"/>
              </w:trPr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оды реализации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0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 по источникам финансирования (тыс. руб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йонный бюджет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юджет гп Никел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юджет гп Заполярны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юджет гп Печенга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43,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62,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81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81,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62,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90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0,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7,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950,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62,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37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7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6,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7,1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292,9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92,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137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7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6,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0,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769,8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11,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0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8,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65,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86,6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2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8,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103,4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075,7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766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17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310,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34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9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и населения, в том числе несовершеннолетних граждан безопасного поведения на дорог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89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 граждан в мероприятия по профилактике правонарушений;</w:t>
            </w:r>
          </w:p>
          <w:p>
            <w:pPr>
              <w:pStyle w:val="Normal"/>
              <w:tabs>
                <w:tab w:val="clear" w:pos="709"/>
                <w:tab w:val="left" w:pos="-89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, вовлеченной в мероприятия по профилактике наркомании, токсикомании и алкоголизма;</w:t>
            </w:r>
          </w:p>
          <w:p>
            <w:pPr>
              <w:pStyle w:val="1"/>
              <w:widowControl w:val="false"/>
              <w:tabs>
                <w:tab w:val="clear" w:pos="709"/>
                <w:tab w:val="left" w:pos="-8913" w:leader="none"/>
                <w:tab w:val="left" w:pos="9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      </w:r>
          </w:p>
          <w:p>
            <w:pPr>
              <w:pStyle w:val="Normal"/>
              <w:tabs>
                <w:tab w:val="clear" w:pos="709"/>
                <w:tab w:val="left" w:pos="-89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 в области обеспечения пожарной безопасности, пожаротушения и спасения людей при пожарах, безопасности людей на водных объектах.</w:t>
            </w:r>
          </w:p>
        </w:tc>
      </w:tr>
      <w:tr>
        <w:trPr>
          <w:trHeight w:val="70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9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Печенгский райо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Печенг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Печенг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, ЧС и ПБ администрации муниципального образования Печенгский рай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8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проблемы, описание основных целей и задач,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</w:rPr>
        <w:t>(в редакции постановления от 27.12.2018 № 133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"Обеспечение общественного порядка и безопасности населения Печенгского района" (далее - программа) разработана с учетом положений государственной программы Мурманской области "Обеспечение общественного порядка и безопасности населения региона", утвержденной постановлением Правительства Мурманской области от 30.09.2013 № 575-ПП, и государственной программы Мурманской области "Развитие транспортной системы»,утвержденной постановлением Правительства Мурманской 30.09.2013 № 556-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Печенгском районе осуществлялась реализация ряда целевых программ, направленных на обеспечение общественного порядка в Печенгском районе, развитие системы профилактики правонарушений, повышение безопасности дорожного движения и снижение дорожно-транспортного травматизма, профилактику наркомании, что позволило получить положительные результаты в сфере обеспечения безопасности территорий и населения Печенг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требований действующего законодательства по усилению борьбы с преступностью в последние годы осуществлен широкий комплекс организационно-практических мер по обеспечению правопорядка и общественной безопасности, позволивший в целом обеспечить контроль за криминальной ситуацией в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ы мероприятия по усилению борьбы с преступностью, предупреждению фактов терроризма, профилактике преступлений и правонарушений. Важными направлениями остаются вопросы целевого финансирования мероприятий по предупреждению и пресечению правонарушений, стимулированию участия населения в охране общественного порядка, профилактике терроризма, пропаганде патриотизма и здорового образа жизни.</w:t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 537, главными направлениями государственной политики на долгосрочную перспективу определены: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совершенствование и развитие единой государственной системы предупреждения и ликвидации чрезвычайных ситуаций природного и техногенного характера (в том числе территориальных и функциональных сег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преступности в Печенгском районе показывает, что оперативная обстановка продолжает оставаться сложной. Отмечается общий рост преступности, в динамике и структуре преступности отмечаются негативные тенденции, наблюдаемые в целом по Мурманской области и в районе. Они сводятся к возрастанию общего уровня преступности, увеличению количества краж, грабежей, неправомерного завладения тран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ажной задачей для органов местного самоуправления является выработка мер по противодействию терроризму. В первую очередь должна быть обеспечена безопасность детских, дошкольных, учебных, спортивно-оздоровительных и медицинских учреждений, а также безопасность в местах проведения культурно-развлекательных, спортивно-массовых и других мероприятий с массовым пребыванием граждан. На уровне органов местного самоуправления необходимо также осуществить меры по усилению безопасности жилых микрорайонов. Необходимо более активно привлекать население и общественные организации в профилактическую работу по месту жительства, в том числе по охране жилых домов и подъездов, обеспечении общественного порядка в жилых микрорайон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общественных формирований правоохранительной направленности является эффективной мерой профилактики правонарушений. В связи с чем возникает необходимость стимулирования участия населения, оказывающего активное содействие органам внутренних дел в охране общественного порядка и борьбе с преступ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нвенции ООН о правах ребенка государство обязано обеспечить осуществление мер законодательными, административными и иными способами. Большинство стандартов по вопросам профилактики безнадзорности, правонарушений несовершеннолетних, защите их прав и законных интересов инкорпорировано в законодательство Мурманской области. Организация работы с несовершеннолетними, совершившими правонарушения, будет продолжена на основе осуществления профилактических мер, социальной реинтеграции, обеспечения гарантий соблюдения прав и законных интересов детей и подростков, применения мер, альтернативных лишению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оритетными направлениями государственной политики деятельность комиссии по делам несовершеннолетних и защите их прав нацелена на выполн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соблюдения прав и законных интересов ребенка, своевременного выявления правонарушений и организации профилактической помощи семье и ребенку, обеспечение адресной поддержки семьям и детям, оказавш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взаимодействия по координации органов и учреждений системы профилактики по предупреждению безнадзорности, преступлений и правонарушений сред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семейного неблагополучия, включая профилактику жестокого обращения с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 и правонарушений несовершеннолетних, самовольных уходов подростков с постоянного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ая реабилитация и ресоциализация несовершеннолетних, находящихся в конфликте с законом (совершивших правонарушения и преступления, осужденных без лишения свободы, вернувшихся из воспитательных колоний и специальных учебно-воспитательных учреждений закрытого тип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 оставаться острой ситуация, связанная с употреблением несовершеннолетними наркотических веществ, алкого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еченгского района в 2013 году зарегистрировано лиц с диагнозом алкоголизм – 182 чел. (аналогичный период прошлого года - 164), из них несовершеннолетних – 10 чел. (аналогичный период прошлого года – 12 чел.), с эпизодическим употреблением наркотических веществ – 29 человек, из них несовершеннолетних – 0 чел. (аналогичный период прошлого года - 32 чел.), злоупотреблением наркотических средств – 33 чел., из них несовершеннолетних – 0 чел. (аналогичный период прошлого года – 49 чел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истика говорит о необходимости продолжения профилактической работы по ф</w:t>
      </w:r>
      <w:r>
        <w:rPr>
          <w:rFonts w:cs="Times New Roman" w:ascii="Times New Roman" w:hAnsi="Times New Roman"/>
          <w:sz w:val="24"/>
          <w:szCs w:val="24"/>
        </w:rPr>
        <w:t>ормированию в молодежной среде отрицательного отношения к злоупотреблению алкоголем, потреблению наркотических и психотроп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щита населения и территории от чрезвычайных ситуаций природного и техногенного характера, а также от опасностей, возникаю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нализ мер по защите населения и территории от чрезвычайных ситуаций, осуществляемой администрацией муниципального образования Печенгский район в рамках своих полномочий, в целом свидетельствует о недостаточной готовности сил и средств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С для населения, территории и конкретных объектов. Особое внимание требуют мероприятия по предупреждению и ликвидации чрезвычайных ситуаций природного характера, в том числе природных пожаров, а также мероприятия по гражданской обороне, осуществляемых в целях решения задач, связанных с обеспечением средств коллективной и индивидуальной защи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как мирного, так и военного времени. В настоящее время обучение руководителей и специалистов ГОЧС проходит в УМЦ по ГО и ЧС Мурманской области, что является недостаточным. Уровень подготовки работающего населения в области гражданской обороны и защиты от ЧС природного и техногенного характера находится на низк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 слабом уровне находится обучение населения, не занятого в производстве и сфере обслуживания (неработающее население). Причина – отсутствие курсов по ГО и ЧС, отсутствие учебно-консультативного пункта по ГО и ЧС, отсутствие преподавательского состава и отсутствие финансирования на их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реди организационных мероприятий защиты населения, осуществляемых заблаговременно, особо важное место занимает организация оповещения должностных лиц муниципального звена территориальной подсистемы РСЧС, аварийно-спасательных формирований и служб, а также населения об угрозе возникновении чрезвычайных ситуаций мирного и военного времени. Решается это с помощью современной системы автоматического оповещения. Существующая в районе в настоящее время система оповещения требует модер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дежурно-диспетчерская служба муниципального образования Печенгский район(далее – ЕДДС) является органом повседневного управления Печенгского звена Мурманской территориальной подсистемы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развитие ЕДДС предусматривает постепенный переход ЕДДС на единый телефонный номер вызова экстренных и оперативных служб реагирования на ЧС «112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ижайшее время необходимо решить следующие задачи по взаимодействию диспетчерских служб муниципального образования Печенгский район: создание объединенной информационной базы, внедрение автоматизированных систем связи и передачи данных, что позволит сократить время передачи необходимой и подлинной информации и повысить  уровень оперативности принятия решений. </w:t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Улучшение состояния пожарной безопасности населенных пунктов относятся к  полномочиям органов местного самоуправления. В том числе обустройство, содержание и ремонт источников противопожарного водоснабжения и подъездных путей к ним, выполнение мероприятий, исключающих возможность перехода огня при лесных пожарах на здания и сооружения, создание и поддержание в готовности добровольной пожарной охраны. Все эти мероприятия по усилению противопожарной защиты населенных пунктов являются основными мероприятиями по минимизации ущерба от природных и бытовых пожаров.</w:t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bookmarkStart w:id="3" w:name="Par114"/>
      <w:bookmarkEnd w:id="3"/>
      <w:r>
        <w:rPr>
          <w:rFonts w:cs="Times New Roman" w:ascii="Times New Roman" w:hAnsi="Times New Roman"/>
          <w:sz w:val="24"/>
          <w:szCs w:val="24"/>
        </w:rPr>
        <w:t>Исходя из приоритетов государственной политики целью муниципальной программы является повышение безопасности жизнедеятельности населения на территории Печенгского района. Для достижения данной цели будут решаться следующие задачи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-7938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и снижение дорожно-транспортного травматизма в Печенгском районе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-7938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ственной безопасности в Печенгском районе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-79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молодежной среде отрицательного отношения к злоупотреблению алкоголем, потреблению наркотических и психотропных веществ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-79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населения и территорий от чрезвычайных ситуаций.</w:t>
      </w:r>
    </w:p>
    <w:p>
      <w:pPr>
        <w:pStyle w:val="ListParagraph"/>
        <w:widowControl w:val="false"/>
        <w:tabs>
          <w:tab w:val="clear" w:pos="709"/>
          <w:tab w:val="left" w:pos="-793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муниципальной программы обеспечит:</w:t>
      </w:r>
    </w:p>
    <w:p>
      <w:pPr>
        <w:pStyle w:val="Normal"/>
        <w:widowControl w:val="false"/>
        <w:tabs>
          <w:tab w:val="clear" w:pos="709"/>
          <w:tab w:val="left" w:pos="-89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59"/>
      <w:bookmarkEnd w:id="4"/>
      <w:r>
        <w:rPr>
          <w:rFonts w:cs="Times New Roman" w:ascii="Times New Roman" w:hAnsi="Times New Roman"/>
          <w:sz w:val="24"/>
          <w:szCs w:val="24"/>
        </w:rPr>
        <w:tab/>
        <w:t>- формирование среди населения, в том числе несовершеннолетних граждан безопасного поведения на дорогах;</w:t>
      </w:r>
    </w:p>
    <w:p>
      <w:pPr>
        <w:pStyle w:val="Normal"/>
        <w:widowControl w:val="false"/>
        <w:tabs>
          <w:tab w:val="clear" w:pos="709"/>
          <w:tab w:val="left" w:pos="-89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влечение несовершеннолетних граждан в мероприятия по профилактике правонарушений;</w:t>
      </w:r>
    </w:p>
    <w:p>
      <w:pPr>
        <w:pStyle w:val="1"/>
        <w:widowControl w:val="false"/>
        <w:numPr>
          <w:ilvl w:val="0"/>
          <w:numId w:val="17"/>
        </w:numPr>
        <w:tabs>
          <w:tab w:val="clear" w:pos="709"/>
          <w:tab w:val="left" w:pos="-8913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количества несовершеннолетних, привлеченных к административной ответственности за совершение правонарушений;</w:t>
      </w:r>
    </w:p>
    <w:p>
      <w:pPr>
        <w:pStyle w:val="1"/>
        <w:widowControl w:val="false"/>
        <w:numPr>
          <w:ilvl w:val="0"/>
          <w:numId w:val="17"/>
        </w:numPr>
        <w:tabs>
          <w:tab w:val="clear" w:pos="709"/>
          <w:tab w:val="left" w:pos="-8913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 молодежной среде отрицательного отношения к злоупотреблению алкоголем, потреблению наркотических и психотропных веществ, увеличение доли молодежи, вовлеченной в мероприятия по профилактике наркомании, токсикомании и алкоголизма;</w:t>
      </w:r>
    </w:p>
    <w:p>
      <w:pPr>
        <w:pStyle w:val="1"/>
        <w:widowControl w:val="false"/>
        <w:numPr>
          <w:ilvl w:val="0"/>
          <w:numId w:val="17"/>
        </w:numPr>
        <w:tabs>
          <w:tab w:val="clear" w:pos="709"/>
          <w:tab w:val="left" w:pos="-8913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-8913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ер в области обеспечения пожарной безопасности, пожаротушения и спасения людей при пожарах, безопасности людей на водных объектах.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09"/>
          <w:tab w:val="left" w:pos="-8913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0000CC"/>
          <w:sz w:val="18"/>
          <w:szCs w:val="18"/>
        </w:rPr>
        <w:t>(в редакции постановлений от 29.12.2015 № 2223, от 27.12.2018 № 1330)</w:t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8"/>
        <w:gridCol w:w="851"/>
        <w:gridCol w:w="850"/>
        <w:gridCol w:w="920"/>
        <w:gridCol w:w="778"/>
        <w:gridCol w:w="807"/>
        <w:gridCol w:w="807"/>
        <w:gridCol w:w="807"/>
        <w:gridCol w:w="879"/>
        <w:gridCol w:w="879"/>
        <w:gridCol w:w="229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 и показате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общественного порядка и безопасности населения  Печенг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9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страдавшего при ДТП, чрезвычайных ситуациях, пожарах, происшествиях на водных объектах в общей численности населения Печенгского района не более 0,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исполнителей 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муниципальной программы (целей подпрограм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вышение безопасности дорожного движения и снижение дорожно-транспортного травматизма»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информационных материалов о состоянии аварийности на дорогах Печенгского района, о мерах, принимаемых по ее снижению, в том числе о состоянии детского дорожно-транспортного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дела ГО, ЧС и П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филактика правонаруш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совершеннолетних, привлеченных к административной ответственности за совершение правонару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Профилактика наркома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вовлеченной в  мероприятия по  профилактике наркомании, токсикомании и  алкогол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исполнителей 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беспечение защиты населения и территорий от чрезвычайных ситу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осылок возникновения чрезвычайных ситуаций техногенного характера, на территории Печенг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исполнителей под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406"/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и описание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0000CC"/>
          <w:sz w:val="18"/>
          <w:szCs w:val="18"/>
        </w:rPr>
        <w:t>(в редакции постановления  от 27.12.2018 № 133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муниципальной программы "Обеспечение общественного порядка и безопасности населения Печенгского района" осуществляется путем реализации подпрограммам, сформированных исходя из необходимости достижения целей и задач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муниципальной программы входят четыр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1 "Повышение безопасности дорожного движения и снижение дорожно-транспортного травматизма" (приложение 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повышение безопасности дорожного движения и снижение дорожно-транспортного травматизма в Печенгском 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еспечения безопасности дорожного движения, дорожных условий и внедрение технических средств регулирования дорожного движения;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обеспечивается комплексом мероприятий по улучшению условий дорожного движения, влияющих на уровень безопасности, по профилактике безопасного поведения среди населения, в том числе среди несовершеннолетн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в рамках подпрограммы позволит повысить уровень защищенности участников дорожного движения, будет способствовать формированию среди населения, в том числе несовершеннолетних граждан безопасного поведения на доро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2 "Профилактика правонарушений" (приложение 2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повышение общественной безопасности в Печенгском 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равопорядка в общественных местах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рофилактик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беспечивается комплексом мероприятий по выявлению и устранению причин и условий, способствующих безнадзорности, правонарушениям и антиобщественным действиям несовершеннолетних, вовлечению несовершеннолетних граждан в мероприятия по профилактике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3 "Профилактика наркомании" (приложение 3)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формирование в молодежной среде отрицательного отношения к злоупотреблению алкоголем, потреблению наркотических и психотропных веществ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ки наркомании, токсикомании и алкоголизма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олодежи в мероприятия, направленные на профилактику наркомании, токсикомании и алкогол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обеспечивается комплексом мероприятий по совершенствованию системы профилактики наркомании, токсикомании и алкоголизма среди молодеж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4 "Обеспечение защиты населения и территорий от чрезвычайных ситуаций" (приложение 4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защиты населения и территорий от чрезвычайных ситу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подготовки населения по вопросам гражданской обороны, способам защиты и действиям в чрезвычайных ситуациях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готовности сил и средств гражданской обороны, муниципального звена РСЧС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терроризма и экстремизм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обеспечивается комплексом мероприятий по формированию сист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я квалификации, подготовки и обучения руководителей и специалистов организаций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а также по</w:t>
      </w:r>
      <w:r>
        <w:rPr>
          <w:rFonts w:cs="Times New Roman" w:ascii="Times New Roman" w:hAnsi="Times New Roman"/>
          <w:sz w:val="24"/>
          <w:szCs w:val="24"/>
        </w:rPr>
        <w:t xml:space="preserve"> поддержанию необходимой готовности сил и средств реагирования на угрозы возникновения чрезвычайных ситуаций, по реализации функций в области гражданской обороны, предупреждения и ликвидации чрезвычайных ситуаций, по обеспечению информирования и оповещения населения об опасностях, по развитию системы мониторинга и прогнозирования чрезвычайных ситуаций природного и техногенного характер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Par433"/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CC"/>
          <w:sz w:val="18"/>
          <w:szCs w:val="18"/>
        </w:rPr>
        <w:t>(в редакции постановлений от 22.06.2015 № 772, от 30.11.2015 № 2113, от 29.12.2015 № 2223, от 10.06.2016 № 591, от 23.11.2016 № 1188, от 07.06.2017 № 692, от 14.11.2017 № 1255, от 28.12.2017 № 1544, от 20.06.2018 № 632, от 27.12.2018 № 1330 )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1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53"/>
        <w:gridCol w:w="943"/>
        <w:gridCol w:w="924"/>
        <w:gridCol w:w="924"/>
        <w:gridCol w:w="924"/>
        <w:gridCol w:w="943"/>
        <w:gridCol w:w="924"/>
        <w:gridCol w:w="924"/>
      </w:tblGrid>
      <w:tr>
        <w:trPr>
          <w:trHeight w:val="6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62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Обеспечение общественного порядка и безопасности населения Печенгского район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0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4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81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0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9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69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65,4</w:t>
            </w:r>
          </w:p>
        </w:tc>
      </w:tr>
      <w:tr>
        <w:trPr>
          <w:trHeight w:val="27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,0</w:t>
            </w:r>
          </w:p>
        </w:tc>
      </w:tr>
      <w:tr>
        <w:trPr>
          <w:trHeight w:val="6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5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6</w:t>
            </w:r>
          </w:p>
        </w:tc>
      </w:tr>
      <w:tr>
        <w:trPr>
          <w:trHeight w:val="22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п Никел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п Заполярны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8</w:t>
            </w:r>
          </w:p>
        </w:tc>
      </w:tr>
      <w:tr>
        <w:trPr>
          <w:trHeight w:val="179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п Печенг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муниципального образования Печенгский райо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1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8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00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5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69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65,4</w:t>
            </w:r>
          </w:p>
        </w:tc>
      </w:tr>
      <w:tr>
        <w:trPr>
          <w:trHeight w:val="6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вышение безопасности дорожного движения и снижение дорожно-транспортного травматизм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филактика правонарушений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6</w:t>
            </w:r>
          </w:p>
        </w:tc>
      </w:tr>
      <w:tr>
        <w:trPr>
          <w:trHeight w:val="334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5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6</w:t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Профилактика наркомании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беспечение защиты населения и территорий от чрезвычайных ситуаций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8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8,8</w:t>
            </w:r>
          </w:p>
        </w:tc>
      </w:tr>
      <w:tr>
        <w:trPr>
          <w:trHeight w:val="299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,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</w:t>
            </w:r>
          </w:p>
        </w:tc>
      </w:tr>
      <w:tr>
        <w:trPr>
          <w:trHeight w:val="134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п Никел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п Заполярны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8</w:t>
            </w:r>
          </w:p>
        </w:tc>
      </w:tr>
      <w:tr>
        <w:trPr>
          <w:trHeight w:val="6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п Печенг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9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вышение безопасности дорожного движения и снижение дорожно-транспортного травматизма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филактика правонарушений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14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118"/>
      <w:bookmarkEnd w:id="7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писание механизмов 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двержена влиянию следующих групп рисков и негативны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чительным риском является сокращение запланированных объемов финансирования (за счет средств районного бюджета и других источников) в ходе формирования и реализации муниципальной программы, что может повлечь за собой корректировку целевых значений показателей и необходимость внесения изменений в перечень реализуемых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негативного влияния данного риска на ход реализации муниципальной программы необходимо обеспечить сбалансированное распределение финансовых средств по подпрограммам, задачам и основным мероприятиям муниципальной программы с учетом ограниченности ресурсов, определения приоритетных направлений деятельности и необходимости достижения ожидаемых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риски, связанные с внесением не предусмотренных муниципальной программой изменений в федеральные нормативные правовые акты, могут привести к утере актуальности поставленных задач и запланированных основных мероприятий, а также к необходимости включения новых направлений деятельности, что окажет влияние на конечные результат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управлению данным видом рисков служит оперативное принятие региональных нормативных правовых актов, регулирующих сферы управления социально-экономическим развитием региона, с целью приведения нормативно-методической базы муниципальной программы в соответствие с муниципальной политикой на федер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уровня инфляции может привести к изменению цен на рынке товаров, работ, услуг, что в свою очередь существенно повлияет на запланированный к приобретению в рамках муниципальной программы объем таких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управлению данным видом рисков служит мониторинг цен и прогнозирование текущих тенденций в сфере реализации муниципальной программы для своевременного пересмотра объема финансирования и его перераспределения по подпрограммам, задачам и основным мероприятиям муниципальной программы для обеспечения достижения ожидаемых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облюдение договорных обязательств исполнителей по муниципальным контрактам может повлечь срыв сроков выполнения мероприятий либо выполнение их не в полном объеме, что в свою очередь может оказать серьезное влияние на конечные результат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минимизации негативного влияния данного риска на ход реализации муниципальной программы необходимо обеспечить оперативный мониторинг выполнения мероприятий Программы, контроль и сопровождение всех действующих договоров и контрактов в части своевременности исполнения контрагентами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никновение обстоятельств непреодолимой силы (природные, техногенные катастрофы, вооруженные конфликты) может оказать существенное влияние на результаты реализации муниципальной программы и существенно снизить показатели ее результа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данного риска возможна путем дальнейшего развития системы мониторинга и прогнозирования чрезвычайных ситуаций природного и техногенного характера в целях предотвращения чрезвычайных ситуаций, а также минимизации отрицательны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будет осуществляться на основе регулярного мониторинг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133"/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изменений в муниципальной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ценивается как степень достижения запланированных результатов (сопоставление плановых и фактических значений показателей и индикаторов муниципальной программы) при условии соблюдения обоснованного объема расходов. При этом степень реализации мероприятий (достижения ожидаемых результатов их реализации) оценивается комплексно в рамках оценки задач, на решение которых они направлены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Обеспечение общественного порядка и безопасности населения Печенгского района» на 2015-2020 г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18"/>
                <w:szCs w:val="18"/>
              </w:rPr>
              <w:t>(в редакции постановлений от 30.11.2015 № 2113, от 29.12.2015 № 2223, от 18.03.2016 № 250, от 23.11.2016 № 1188, от 30.12.2016 № 1379, от 14.11.2017 № 1255, от 28.12.2017 № 1544, от 06.06.2018 № 586, от 13.11.2018 № 1116, от 27.12.2018 № 133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и снижение дорожно-транспортного травматизм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74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и снижение дорожно-транспортного травматизма в Печенгском районе</w:t>
            </w:r>
          </w:p>
        </w:tc>
      </w:tr>
      <w:tr>
        <w:trPr>
          <w:trHeight w:val="96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303" w:leader="none"/>
              </w:tabs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обеспечения безопасности дорожного движения,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tabs>
                <w:tab w:val="clear" w:pos="709"/>
                <w:tab w:val="left" w:pos="303" w:leader="none"/>
              </w:tabs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подпрограммы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информационных материалов о состоянии аварийности на дорогах Печенгского района, о мерах, принимаемых по ее снижению, в том числе о состоянии детского дорожно-транспортного травматизма.</w:t>
            </w:r>
          </w:p>
        </w:tc>
      </w:tr>
      <w:tr>
        <w:trPr>
          <w:trHeight w:val="47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20 годы</w:t>
            </w:r>
          </w:p>
        </w:tc>
      </w:tr>
      <w:tr>
        <w:trPr>
          <w:trHeight w:val="64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дпрограммы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ероприятий подпрограммы из средств районного бюджета составляет 861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т. ч.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6,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4,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0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и населения, в том числе несовершеннолетних граждан безопасного поведения на дорогах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еченгский район (далее – администрация района)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молодежной политики администрации Печенгского район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ая комиссия по обеспечению безопасности дорожного движения (далее - МВ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муниципального образования Печенгский район (далее – отдел образ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ИБДД ОМВД РФ по Печенг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го автодорожного надзора по Мурманской области Федеральной службы по надзору в сфере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ельское А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БУЗ «Печенгская ЦРБ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ЧС России по Мурманской области (Далее - МЧС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казателе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0000CC"/>
          <w:sz w:val="18"/>
          <w:szCs w:val="18"/>
        </w:rPr>
        <w:t>(в редакции постановления  от 27.12.2018 № 133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2"/>
        <w:gridCol w:w="992"/>
        <w:gridCol w:w="816"/>
        <w:gridCol w:w="992"/>
        <w:gridCol w:w="851"/>
        <w:gridCol w:w="850"/>
        <w:gridCol w:w="851"/>
        <w:gridCol w:w="850"/>
        <w:gridCol w:w="709"/>
        <w:gridCol w:w="851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 и показате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-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ышение безопасности дорожного движения и снижение дорожно-транспортного травматизма в Печенгском рай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информационных материалов о состоянии аварийности на дорогах Печенгского района, о мерах, принимаемых по ее снижению, в том числе о состоянии детского дорожно-транспортного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дела ГО, ЧС и П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муниципальной программы (целей подпрограм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Совершенствование системы обеспечения безопасности дорожного движения, дорожных условий и внедрение технических средств регулирования дорожного движен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седаний МВК по обеспеч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дела ГО, ЧС и П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 Формирование безопасного поведения участников дорожного движения и предупреждение детского дорожно-транспортного травмат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дела образования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CC"/>
          <w:sz w:val="18"/>
          <w:szCs w:val="18"/>
        </w:rPr>
      </w:pPr>
      <w:r>
        <w:rPr>
          <w:rFonts w:cs="Times New Roman" w:ascii="Times New Roman" w:hAnsi="Times New Roman"/>
          <w:i/>
          <w:color w:val="0000CC"/>
          <w:sz w:val="18"/>
          <w:szCs w:val="18"/>
        </w:rPr>
        <w:t>(в редакции постановлений от 30.11.2015 № 2113, от 29.12.2015 № 2223, от 23.11.2016 № 1188, от 30.12.2016 № 1379, от 14.11.2017 № 1255, от 28.12.2017 № 1544, от 06.06.2018 № 586, от 13.11.2018 № 1116, от 27.12.2018 № 1330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559"/>
        <w:gridCol w:w="1276"/>
        <w:gridCol w:w="1134"/>
        <w:gridCol w:w="850"/>
        <w:gridCol w:w="851"/>
        <w:gridCol w:w="850"/>
        <w:gridCol w:w="851"/>
        <w:gridCol w:w="850"/>
        <w:gridCol w:w="851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обеспечения безопасности дорожного движения, дорожных условий и внедрение технических средств регулирования дорожного движения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МВК по обеспеч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ГО, ЧС и П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, один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установка дорожных знаков индивидуального проектирования для обустройства улично-дорожной се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 ОГИБДД ОМВД РФ по Печенг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кредиторской задолженности за 2014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формирование населения о состоянии аварийности на дорогах Печенгского района, о мерах, принимаемых по ее снижению, в том числе о состоянии детского дорожно-транспор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ОМВД РФ по Печенгскому райо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проводимых мероприятий по совершенствованию системы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ОМВД РФ по Печенг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пандуса в здании ГИБДД г. Заполярный (оплата кредиторской задолженности за 2014 го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стояния аварийности на территории Печенгского района и принимаемых мерах по ее сни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езопасного поведения участников дорожного движения и предупреждение детского дорожно-транспортного травматизма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ведение занятий в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щеобразовательных учреждениях по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зучению правил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ОМВД РФ по Печенг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иобретение светоотражающих фликеров для обучающихся начальных класс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,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, 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лата кредиторской задолженности 2014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рганизация работы Юных инспекторов дорожного движения при образовательных учреж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мпетентности преподавательского состава образовательных организаций по формированию у детей навыков безопасного участия в дорожно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о – игровых площадок для ДОУ 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лата кредиторской задолженности 2014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видеорегистраторов для служебных машин (оплата кредиторской задолженности за 2014 го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оборудования для школьных автоб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обретение стендов, наглядных пособий и других материальных запасов 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,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троки 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дпрограмм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Обеспечение общественного порядка и безопасности населения Печенгского района» на 2015-2020 годы </w:t>
            </w:r>
            <w:r>
              <w:rPr>
                <w:rFonts w:cs="Times New Roman" w:ascii="Times New Roman" w:hAnsi="Times New Roman"/>
                <w:i/>
                <w:color w:val="0000CC"/>
                <w:sz w:val="18"/>
                <w:szCs w:val="18"/>
              </w:rPr>
              <w:t>(в редакции постановлений от 22.06.2015 № 772, от 30.11.2015 № 2113, от 29.12.2015 № 2223, от 18.03.2016 № 250, от 23.11.2016 № 1188, от 30.12.2016 № 1379, от 14.11.2017 № 1255, от 13.11.2018 № 1116, от 27.12.2018/ № 133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354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бщественной безопасности в Печенгском районе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беспечения правопорядка в общественных ме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истемы профилактики правонарушений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подпрограммы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autoSpaceDE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привлеченных к административной ответственности за совершение правонарушений.</w:t>
            </w:r>
          </w:p>
        </w:tc>
      </w:tr>
      <w:tr>
        <w:trPr>
          <w:trHeight w:val="51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дпрограммы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 122,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т. ч.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0,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10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6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92,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11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86,6 тыс. руб.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овершеннолетних, привлеченных к административной ответственности за совершение правонарушен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0615" w:leader="none"/>
              </w:tabs>
              <w:spacing w:lineRule="auto" w:line="240" w:before="0" w:after="200"/>
              <w:ind w:left="25" w:right="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Печенгский район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 и молодежной политики администрации Печенг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ая комиссия по профилактике правонарушений в Печенгском районе (далее - МВ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Ф по Печенг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муниципального образования Печенгский район (далее - отдел образ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и защите их прав муниципального образования Печенгский район (далее - КДН и З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БУ «Центр занятости населения Печенг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ое отделение УФМС России по Мурманской области в Печенгском районе (далее – УФМС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подпрограммы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CC"/>
          <w:sz w:val="18"/>
          <w:szCs w:val="18"/>
        </w:rPr>
        <w:t>(в редакции постановлений  от 29.12.2015 № 2223, от 27.12.2018 № 133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1"/>
        <w:gridCol w:w="815"/>
        <w:gridCol w:w="993"/>
        <w:gridCol w:w="708"/>
        <w:gridCol w:w="709"/>
        <w:gridCol w:w="709"/>
        <w:gridCol w:w="850"/>
        <w:gridCol w:w="709"/>
        <w:gridCol w:w="851"/>
        <w:gridCol w:w="21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 и показате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целей подпр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-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ышение общественной безопасности в Печенгском рай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совершеннолетних, привлеченных к административной ответственности за совершение правонару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муниципальной программы (целей подпрограм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Создание условий для обеспечения правопорядка в общественных местах.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седаний МВК по профилактике правонарушений в Печенгском райо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дела ГОЧС и П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системы профилактики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несовершеннолетних граждан в мероприятия по профилактике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КДН и ЗП</w:t>
            </w:r>
          </w:p>
        </w:tc>
      </w:tr>
    </w:tbl>
    <w:p>
      <w:pPr>
        <w:pStyle w:val="ListParagraph"/>
        <w:widowControl w:val="false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в редакции постановлений 22.06.2015 № 772, от 30.11.2015 № 2113, от 29.12.2015 № 2223, от 23.11.2016 № 1188, от 30.12.2016 № 1379, от 14.11.2017 № 1255, от 13.11.2018 № 1116, от 27.12.2018 № 1330)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12"/>
        <w:gridCol w:w="1593"/>
        <w:gridCol w:w="1482"/>
        <w:gridCol w:w="951"/>
        <w:gridCol w:w="850"/>
        <w:gridCol w:w="848"/>
        <w:gridCol w:w="843"/>
        <w:gridCol w:w="858"/>
        <w:gridCol w:w="858"/>
        <w:gridCol w:w="783"/>
        <w:gridCol w:w="1700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оздание условий для обеспечения правопорядка в общественных местах.</w:t>
            </w:r>
          </w:p>
        </w:tc>
      </w:tr>
      <w:tr>
        <w:trPr>
          <w:trHeight w:val="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МВК по профилактике правонарушений в Печенгском райо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тдел ГО, ЧС и ПБ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, один раз в кварт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ериодическое освещение в СМИ результатов деятельности МВК, работы участковых уполномоченных полиции по обеспечению общественного порядка на обслуживаемой террит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министрация района, ОМВД РФ по Печенгскому район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одписка на журнал «Инспектор по делам несовершеннолетних» для КДН и ЗП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иобретение, монтаж, настройка и аренда каналов связи систем уличного видеонаблюдения в п. Никель, г. Заполярный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министрация района, ОМВД РФ по Печенгскому район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плата кредиторской задолженности за 2014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плата кредиторской задолженности за 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рганизация работы районного оперативного штаба профилактике безнадзорности, безпризорности и правонарушений несовершеннолетни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МВД РФ по Печенг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йону, Администрация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ониторинг мероприятий, направленных на повышение эффективности работы по профилактике правонарушений в Печенгском райо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тдел ГОЧС и П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, один раз в кварт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едупреждение безнадзорности,  правонарушений и антиобщественных действий несовершеннолетних, проведение региональных профилактических операций  с несовершеннолетним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ВК, КДН и ЗП, отдел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Установка камер видеонаблюдения в О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еспечение функционирования комиссии по делам несовершеннолетних и защите их пра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0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6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6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9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91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98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оциально-педагогическая реабилитация несовершеннолетних, находящихся в социально опасном положе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МВД РФ по Печенгскому району, КДН и ЗП, отдел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ыявление и пресечение случаев вовлечения несовершеннолетних в совершение преступлений и антиобщественных дейст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МВД РФ по Печенгскому району, КДН и ЗП, отдел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рганизация досуговой деятельности несовершеннолетн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рганизация работы городских и выездных лагерей, создание временных рабочих мест для обучающихся в целях занятости несовершеннолетних в каникулярное врем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иобретение и монтаж АДИС «Папилон» (оплата кредиторской задолженности 2014 года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1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96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3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6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9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41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28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 строки ИТОГО по подпрограмме 2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3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73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1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99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11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18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9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10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76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7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76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89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91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98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9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9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4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Обеспечение общественного порядка и безопасности населения Печенгского района» на 2015-2020 г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18"/>
                <w:szCs w:val="18"/>
              </w:rPr>
              <w:t>(в редакции постановлений от 30.11.2015 № 2113, от 29.12.2015 № 2223, от 18.03.2016 № 250, от 23.11.2016 № 1188, от 14.11.2017 № 1255, от 28.12.2017 № 1544, от 27.12.2018 № 133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наркомани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0814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 молодежной среде отрицательного отношения к злоупотреблению алкоголем, потреблению наркотических и психотропных веществ 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ы профилактики наркомании, токсикомании и алкоголизма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влечение молодежи в мероприятия, направленные на профилактику наркомании, токсикомании и алкоголизма.</w:t>
            </w:r>
          </w:p>
        </w:tc>
      </w:tr>
      <w:tr>
        <w:trPr>
          <w:trHeight w:val="26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подпрограммы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31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мероприятия по профилактике наркомании, токсикомании и алкоголизма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дпрограммы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ероприятий подпрограммы из средств районного бюджета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7,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., т. ч.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0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8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8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, вовлеченной в мероприятия по профилактике наркомании, токсикомании и алкоголизма до 37 %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щественных объединений, вовлеченных в проведение профилактических мероприятий до 11ед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0615" w:leader="none"/>
              </w:tabs>
              <w:spacing w:lineRule="auto" w:line="240" w:before="0" w:after="0"/>
              <w:ind w:left="25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еченгский район (далее – администрация района)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молодежной политики администрации Печенг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злоупотреблению наркотическими средствами и их незаконному обороту муниципального образования Печенгский район (далее - МВ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Печенгский район (Далее - отдел образов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Печенгский район (далее – КДН и З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Ф по Печенгскому району Мурм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З «Печенгская ЦРБ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Кольская ГМК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казателе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18"/>
        <w:gridCol w:w="688"/>
        <w:gridCol w:w="674"/>
        <w:gridCol w:w="743"/>
        <w:gridCol w:w="778"/>
        <w:gridCol w:w="927"/>
        <w:gridCol w:w="782"/>
        <w:gridCol w:w="733"/>
        <w:gridCol w:w="745"/>
        <w:gridCol w:w="779"/>
        <w:gridCol w:w="780"/>
        <w:gridCol w:w="797"/>
        <w:gridCol w:w="2352"/>
      </w:tblGrid>
      <w:tr>
        <w:trPr>
          <w:tblHeader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 и показатели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</w:t>
            </w:r>
          </w:p>
        </w:tc>
      </w:tr>
      <w:tr>
        <w:trPr>
          <w:tblHeader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одпрограммы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ей подпрограммы. Цель - формирование в молодежной среде негативного отношения к потреблению наркотических средств и психотропных веществ, злоупотреблению алкоголе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вовлеченной в  мероприятия по  профилактике наркомании, токсикомании и  алкоголиз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исполнителей подпрограмм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Совершенствование системы профилактики наркомании, токсикомании и алкоголизм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молодежи, охваченной кампаниями по профилактике потребления наркотических средств, психоактивных веществ и алкогол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исполнителей подпрограмм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Вовлечение молодежи в мероприятия, направленные на профилактику наркомании, токсикомании и алкоголизм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ственных объединений, вовлеченных в проведение профил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исполнителей под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CC"/>
          <w:sz w:val="18"/>
          <w:szCs w:val="18"/>
        </w:rPr>
      </w:pPr>
      <w:r>
        <w:rPr>
          <w:rFonts w:cs="Times New Roman" w:ascii="Times New Roman" w:hAnsi="Times New Roman"/>
          <w:i/>
          <w:color w:val="0000CC"/>
          <w:sz w:val="18"/>
          <w:szCs w:val="18"/>
        </w:rPr>
        <w:t>(в редакции постановлений от 30.11.2015 № 2113, от 29.12.2015 № 2223, от 23.11.2016 № 1188, от 14.11.2017 № 1255, от 28.12.2017 № 1544, от 27.12.2018 № 1330)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72"/>
        <w:gridCol w:w="1701"/>
        <w:gridCol w:w="1377"/>
        <w:gridCol w:w="874"/>
        <w:gridCol w:w="1219"/>
        <w:gridCol w:w="1042"/>
        <w:gridCol w:w="851"/>
        <w:gridCol w:w="992"/>
        <w:gridCol w:w="850"/>
        <w:gridCol w:w="851"/>
        <w:gridCol w:w="1520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</w:tr>
      <w:tr>
        <w:trPr>
          <w:tblHeader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рофилактики наркомании, токсикомании и алкоголизма</w:t>
            </w:r>
          </w:p>
        </w:tc>
      </w:tr>
      <w:tr>
        <w:trPr>
          <w:trHeight w:val="1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заседаниях МВК хода выполнения мероприятий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полугод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бочих групп по подготовке и реализации основных мероприятий  подпрограммы, контроль и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оведении региональных социологических исследований  наркологической ситуации на территории Печенг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В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, обобщение и внедрение в практическую деятельность элементов международного, российского, регионального опыта  в сфере профилактики наркомании, методических рекомендаций по  организации антинаркотической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етодических разработок по профилактике асоциальных явлений в подростково-молодежной среде в работу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убликаций в газету «Печенга» по профилактике наркомании, ВИЧ-инфекции, гепатитов В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БУЗ «Печенгская ЦРБ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молодежи в мероприятия, направленные на профилактику наркомании, токсикомании и алкоголизма.</w:t>
            </w:r>
          </w:p>
        </w:tc>
      </w:tr>
      <w:tr>
        <w:trPr>
          <w:trHeight w:val="8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го обучающего молодежного лагеря для лидеров волонтер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К, отдел образования, ГОБУЗ «Печенгская ЦРБ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8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ектория для обучающихся и их законных представителей по антинаркотическ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БУЗ «Печенгская ЦРБ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кады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К, отдел образования, ГОБУЗ «Печенгская ЦРБ», ОМВД РФ по Печенгскому району, отдел по культуре и молодежной полити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по 10 декабр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кады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(оплата кредиторской задолженности за 2014 год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тест-полосок для проведения   медицинского</w:t>
              <w:br/>
              <w:t xml:space="preserve">освидетельствования   (экспресс-анализа) населения Печенгского района на предмет установления лиц, потребляющих наркотические средства и психотропные ве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Б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ченгская ЦРБ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Ф по Печенгскому район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ТОГО по подпрограмме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троки ИТОГО по подпрограмме 3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3148330" cy="168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8"/>
                            </w:tblGrid>
                            <w:tr>
                              <w:trPr/>
                              <w:tc>
                                <w:tcPr>
                                  <w:tcW w:w="4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муниципальной программе «Обеспечение общественного порядка и безопасности населения Печенгского района» на 2015-2020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CC"/>
                                      <w:sz w:val="18"/>
                                      <w:szCs w:val="18"/>
                                    </w:rPr>
                                    <w:t>(в редакции постановлений от 22.06.2015 № 772, от 30.11.2015 № 2113, от 29.12.2015 № 2223, от 10.06.2016 № 591, от 23.11.2016 № 1188, от 30.12.2016 № 1379, от 07.06.2017 № 692, от 14.11.2017 № 1255, от 28.12.2017 № 1544, от 20.06.2018 № 632, от 29.08.2018 № 876, от 13.11.2018 № 1116, от 27.12.2018 № 13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32.3pt;mso-wrap-distance-left:9pt;mso-wrap-distance-right:0pt;mso-wrap-distance-top:0pt;mso-wrap-distance-bottom:0pt;margin-top:42.8pt;mso-position-vertical-relative:page;margin-left:4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8"/>
                      </w:tblGrid>
                      <w:tr>
                        <w:trPr/>
                        <w:tc>
                          <w:tcPr>
                            <w:tcW w:w="49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 «Обеспечение общественного порядка и безопасности населения Печенгского района» на 2015-2020 год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CC"/>
                                <w:sz w:val="18"/>
                                <w:szCs w:val="18"/>
                              </w:rPr>
                              <w:t>(в редакции постановлений от 22.06.2015 № 772, от 30.11.2015 № 2113, от 29.12.2015 № 2223, от 10.06.2016 № 591, от 23.11.2016 № 1188, от 30.12.2016 № 1379, от 07.06.2017 № 692, от 14.11.2017 № 1255, от 28.12.2017 № 1544, от 20.06.2018 № 632, от 29.08.2018 № 876, от 13.11.2018 № 1116, от 27.12.2018 № 13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защиты населения и территорий от чрезвычайных ситуаций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74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и территорий от чрезвычайных ситуаций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ершенствование системы подготовки населения по вопросам гражданской обороны, способам защиты и действиям в чрезвычайных ситуац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вышение готовности сил и средств гражданской обороны, муниципального звена РСЧ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подпрограммы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3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осылок возникновения чрезвычайных ситуаций техногенного характера, на территории Печенгского района.</w:t>
            </w:r>
          </w:p>
          <w:p>
            <w:pPr>
              <w:pStyle w:val="ListParagraph"/>
              <w:tabs>
                <w:tab w:val="clear" w:pos="709"/>
                <w:tab w:val="left" w:pos="283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дпрограммы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мероприятий подпрограммы составляет 33 662,4 тыс. руб., в т. ч. по годам реализации и источникам финансирования:</w:t>
            </w:r>
          </w:p>
          <w:tbl>
            <w:tblPr>
              <w:tblW w:w="10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1002"/>
              <w:gridCol w:w="1833"/>
              <w:gridCol w:w="1701"/>
              <w:gridCol w:w="2127"/>
              <w:gridCol w:w="2126"/>
            </w:tblGrid>
            <w:tr>
              <w:trPr/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ы реализации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7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источникам финансирования  (тыс. руб.)</w:t>
                  </w:r>
                </w:p>
              </w:tc>
            </w:tr>
            <w:tr>
              <w:trPr/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п Никел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п Заполярны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п. Печенга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76,4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76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87,8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5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2,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7,0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48,4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9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7,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6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7,1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12,3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48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7,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6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0,0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08,8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8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28,8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7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8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662,4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400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17,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10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34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осылок возникновения чрезвычайных ситуаций техногенного характера на территории Печенгского района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енного руководящего состава гражданской обороны и РСЧС до 100%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гражданской обороны, находящихся в муниципальной собственности, готовых к применению до 2 ед.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реагирования органов управления Печенгского звена Мурманской территориальной подсистемы государственной системы предупреждения и ликвидации чрезвычайных ситуаций при возникновении (угрозе) чрезвычайной ситуации до 5 минут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ктов массового пребывания граждан, соответствующих установленным нормам антитеррористической защищенности до 100%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0615" w:leader="none"/>
              </w:tabs>
              <w:spacing w:lineRule="auto" w:line="240" w:before="0" w:after="0"/>
              <w:ind w:left="25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, ЧС и ПБ администрации муниципального образования Печенгский район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террористическая комиссия муниципального образования Печенг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ЕДДС Печенг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ВД РФ по Печенгскому району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п. Никель УФСБ РФ по Мурма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казателе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51"/>
        <w:gridCol w:w="747"/>
        <w:gridCol w:w="672"/>
        <w:gridCol w:w="741"/>
        <w:gridCol w:w="775"/>
        <w:gridCol w:w="926"/>
        <w:gridCol w:w="779"/>
        <w:gridCol w:w="731"/>
        <w:gridCol w:w="743"/>
        <w:gridCol w:w="776"/>
        <w:gridCol w:w="777"/>
        <w:gridCol w:w="794"/>
        <w:gridCol w:w="2002"/>
      </w:tblGrid>
      <w:tr>
        <w:trPr>
          <w:tblHeader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 и показатели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</w:t>
            </w:r>
          </w:p>
        </w:tc>
      </w:tr>
      <w:tr>
        <w:trPr>
          <w:tblHeader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одпрограмм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ей подпрограммы. Цель :обеспечение защиты населения и территорий от чрезвычайных ситуаций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осылок возникновения чрезвычайных ситуаций техногенного характера, на территории Печенгск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исполнителей подпрограммы</w:t>
            </w:r>
          </w:p>
        </w:tc>
      </w:tr>
      <w:tr>
        <w:trPr>
          <w:trHeight w:val="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итуациях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енного руководящего состава  гражданской обороны и РСЧ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исполнителей подпрограмм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готовности сил и средств гражданской обороны, муниципального звена РСЧС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гражданской обороны, находящихся в муниципальной собственности, готовых к примене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исполнителей подпрограмм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агирования органов управления Печенгского звена Мурманской территориальной подсистемы государственной системы предупреждения и ликвидации чрезвычайных ситуаций при возникновении (угрозе) чрезвычайной ситу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исполнителей подпрограмм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офилактика терроризма и экстремизм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массового пребывания граждан, соответствующих установленным нормам антитеррористической защищ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исполнителей подпрограммы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CC"/>
          <w:sz w:val="18"/>
          <w:szCs w:val="18"/>
        </w:rPr>
      </w:pPr>
      <w:r>
        <w:rPr>
          <w:rFonts w:cs="Times New Roman" w:ascii="Times New Roman" w:hAnsi="Times New Roman"/>
          <w:i/>
          <w:color w:val="0000CC"/>
          <w:sz w:val="18"/>
          <w:szCs w:val="18"/>
        </w:rPr>
        <w:t xml:space="preserve">(в редакции постановлений </w:t>
      </w:r>
      <w:r>
        <w:rPr>
          <w:rFonts w:cs="Times New Roman" w:ascii="Times New Roman" w:hAnsi="Times New Roman"/>
          <w:i/>
          <w:color w:val="0000CC"/>
          <w:sz w:val="18"/>
          <w:szCs w:val="18"/>
          <w:lang w:eastAsia="ru-RU"/>
        </w:rPr>
        <w:t xml:space="preserve">от 22.06.2015 № 772, </w:t>
      </w:r>
      <w:r>
        <w:rPr>
          <w:rFonts w:cs="Times New Roman" w:ascii="Times New Roman" w:hAnsi="Times New Roman"/>
          <w:i/>
          <w:color w:val="0000CC"/>
          <w:sz w:val="18"/>
          <w:szCs w:val="18"/>
        </w:rPr>
        <w:t>от 30.11.2015 № 2113, от 29.12.2015 № 2223, от 10.06.2016 № 591, от 23.11.2016 № 1188, от 30.12.2016 № 1379, от 07.06.2017 № 692, от 14.11.2017 № 1255, от 28.12.2017 № 1544, от 20.06.2018 № 632, от 29.08.2018 № 876, от 13.11.2018 № 1116, от 27.12.2018 № 1330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560"/>
        <w:gridCol w:w="1134"/>
        <w:gridCol w:w="992"/>
        <w:gridCol w:w="993"/>
        <w:gridCol w:w="992"/>
        <w:gridCol w:w="992"/>
        <w:gridCol w:w="992"/>
        <w:gridCol w:w="993"/>
        <w:gridCol w:w="992"/>
        <w:gridCol w:w="1700"/>
      </w:tblGrid>
      <w:tr>
        <w:trPr>
          <w:trHeight w:val="1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1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итуациях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снащение курсов гражданской об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, 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снащение учебно-консультационного пункта по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, 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в местах массового отдыха людей на водных объектах наглядной агитации по профилактике несчастных случаев на воде, пропаганде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, 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2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ов детского рисунка в общеобразовательных учреждениях по правилам безопасного поведения на водных объек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, 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6, 2018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кредиторской задолженности за 201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обеспечению пожарной безопасности в период летнего пожароопас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, 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6, 2019-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готовности сил и средств гражданской обороны, муниципального звена РСЧС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запасного пункта администрации муниципального образования Печенг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, 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ротивопожарного, спасательного оборудования, СИЗ и другого имущества для создания резерва администрации Печенг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, 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, 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построению (развитию) АПК «Безопас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, 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 техническое обслуживание системы информирования и оповещ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, 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КУ «ЕДДС Печенг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ДС Печенг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п Никель</w:t>
            </w:r>
          </w:p>
        </w:tc>
      </w:tr>
      <w:tr>
        <w:trPr>
          <w:trHeight w:val="4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п Заполярный</w:t>
            </w:r>
          </w:p>
        </w:tc>
      </w:tr>
      <w:tr>
        <w:trPr>
          <w:trHeight w:val="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п Печенга</w:t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кредиторской задолженности за 201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3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кредиторской задолженности за 201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терроризма и экстремизма</w:t>
            </w:r>
          </w:p>
        </w:tc>
      </w:tr>
      <w:tr>
        <w:trPr>
          <w:trHeight w:val="2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аучно-методических материалов, программ, печатных и электронных учебных пособий, учебных фильмов, в том числе с использованием мультимедийных средств, по вопросам профилактики экстремизма и предупреждения террористически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, 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комплектов плакатов, памяток по антитеррористической безопасности и   профилактике экстремизма для муниципальных учреж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, ЧС и П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верок объектов массового пребывания граждан на соответствие установленным нормам антитеррористической защи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, ЧС и ПБ, ОМВД РФ по Печенгскому району,  Отделение п. Никель УФСБ РФ по Мурм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строки ИТОГО по подпрограмме 4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п Ник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п Заполя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п Пече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00"/>
      <w:sz w:val="23"/>
      <w:szCs w:val="23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9">
    <w:name w:val="Знак Знак9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2">
    <w:name w:val="Знак Знак92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Знак Знак91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B693D919971AAC15F97C295125E350EAA0996C647043D6FC942B6F94ACE9D961BBC9365D1E3b84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9:00Z</dcterms:created>
  <dc:creator>Обадина Анна Владимировна</dc:creator>
  <dc:description/>
  <cp:keywords/>
  <dc:language>en-US</dc:language>
  <cp:lastModifiedBy>Balakin Pavel</cp:lastModifiedBy>
  <cp:lastPrinted>2018-11-14T14:38:00Z</cp:lastPrinted>
  <dcterms:modified xsi:type="dcterms:W3CDTF">2019-05-20T14:49:00Z</dcterms:modified>
  <cp:revision>3</cp:revision>
  <dc:subject/>
  <dc:title> </dc:title>
</cp:coreProperties>
</file>