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ГСКИЙ РАЙОН МУРМАН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ОБРАЗОВАНИЯ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12. 2017 г.                                                                                                                                    № 485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рганизации ведомственного контроля по обеспечению государственных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гарантий на предоставление доступного и качественного образования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на территории Печенгского района на 2018 год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В целях обеспечения государственных гарантий граждан на предоставление доступного и качественного образования на территории Печенгского района, в соответствии с Законом Российской Федерации от </w:t>
      </w:r>
      <w:r>
        <w:rPr>
          <w:color w:val="000000"/>
        </w:rPr>
        <w:t xml:space="preserve">29.12.2012 № 273 </w:t>
      </w:r>
      <w:r>
        <w:rPr/>
        <w:t xml:space="preserve">«Об образовании в Российской Федерации», </w:t>
      </w:r>
      <w:r>
        <w:rPr>
          <w:color w:val="000000"/>
        </w:rPr>
        <w:t>на основании Положения об отделе образования, утвержденного решением Совета депутатов муниципального образования Печенгский район Мурманской области от 26.05.2017 № 208 «Об утверждении Положения об отделе образования администрации муниципального образования Печенгский район Мурманской области»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Утвердить график контроля подведомственных муниципальных учреждений на 2018 год согласно приложению.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аместителю начальника отдела образования Лобановой Т.И. организовать проведение контрольных мероприятий в подведомственных учреждениях в соответствии с графиком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образования                                                                  И. В. Никитина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>Приложение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иказу отдела образования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8.12.2017 г. № 485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тематических проверок подведомственных муниципальных учреждений на 2018 год</w:t>
      </w:r>
    </w:p>
    <w:p>
      <w:pPr>
        <w:pStyle w:val="Normal"/>
        <w:tabs>
          <w:tab w:val="clear" w:pos="708"/>
          <w:tab w:val="left" w:pos="12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43"/>
        <w:gridCol w:w="1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/>
              <w:t>проверяемого учреждения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проведения контроля (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 №№ 1,3,9,19,20,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итания обучающихс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деятельности школьных служб прими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деятельности администрации по предоставлению муниципальных услуг «Реализация общеобразовательной программы дошкольного образования», «Реализация адаптированной программы дошкольного образования», «Присмотр и ух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, МБОУ СОШ (ООШ), МБУ ДО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блюдение требований к структуре официального сайта образовательной организации и обеспечения защиты персональных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 №№ 3,7,20,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рядка организации и осуществления внеурочной деятельности в рамках ФГОС общего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ДОУ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деятельности администрации дошкольных образовательных организаций по организации эффективной работы АИС «Электронный детский сад» в части формирования статистической отчёт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Организация полезной занятости и содержательного досуга несовершеннолетних, состоящих на различных видах учета в органах и учреждениях муниципальной системы профилактики</w:t>
            </w:r>
            <w:r>
              <w:rPr>
                <w:color w:val="000000"/>
              </w:rPr>
              <w:t>, во внеурочное врем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БДОУ 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снащённости дошкольных образовательных организаций для поисково – исследовательской деятельности воспитанников в условиях реализации ФГОС Д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МБОУ СОШ (ООШ)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,11,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деятельности общеобразовательных организаций по организации эффективной работы в АИС «Электрон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(ООШ) №№ 3,5,7,22,23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ДТ №№ 1,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тских оздоровительных лагерей на территории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 принятых мерах по организации </w:t>
            </w:r>
            <w:r>
              <w:rPr>
                <w:bCs/>
                <w:color w:val="000000"/>
              </w:rPr>
              <w:t xml:space="preserve">полезной занятости и содержательного досуга </w:t>
            </w:r>
            <w:r>
              <w:rPr>
                <w:color w:val="000000"/>
              </w:rPr>
              <w:t>обучающихся образовательных организаций, состоящих на различных видах профилактического учета, в период летних канику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заполняемости Федеральной информационной системы «Федеральный реестр сведений о документах об образовании и/или о квалификации, документах об обучении» образовательными организациями Печенг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 №№ 1,3,9,19,20,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питания обучающихс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(ООШ) №№ 1,3,7,9,19,20,22,23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е сады №№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,2, 4,6,7,8,9,10,11,12,13,3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деятельности администрации образовательных организаций по организации обучения детей с ОВЗ в соответствии с рекомендациями ЦПМПК, ТПМПК  (документарная проверк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й системы оценки качества образования и общеобразовательной подготовки обучающихся по реализуемым образовательным программ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БОУ СОШ (ООШ) №№ 1,3,9,19,20,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по основным общеобразовательным программам обучающихся, нуждающихся в длительном лечении, а также детей-инвалидов на до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№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деятельности администрации по предоставлению муниципальных услуг «Реализация общеобразовательной программы дошкольного образования», «Реализация адаптированной программы дошкольного образования», «Присмотр и ух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, МБОУ СОШ (ООШ), МБУ ДО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блюдение требований к структуре официального сайта образовательной организации и обеспечения защиты персональных данн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(ООШ)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истемы контентной фильтрации в образовательных организациях с целью исключения доступа к Интернет – ресурсам, несовместимыми с целями и задачами образования и воспитания обучаю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№ 3,11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ОШ № 2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 деятельности общеобразовательных организаций по организации эффективной работы в АИС «Электронн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3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(ООШ), МБУ ДО, МБУ «ММЦ», МБДОУ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выполнения объемных показателей и показателей качества предоставления муниципальных услуг (работ), согласно доведенному муниципальному заданию на 2018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7:00Z</dcterms:created>
  <dc:creator>Семеныч</dc:creator>
  <dc:description/>
  <cp:keywords/>
  <dc:language>en-US</dc:language>
  <cp:lastModifiedBy>Лобанова Татьяна Ивановна</cp:lastModifiedBy>
  <cp:lastPrinted>2017-12-25T16:46:00Z</cp:lastPrinted>
  <dcterms:modified xsi:type="dcterms:W3CDTF">2017-12-25T13:51:00Z</dcterms:modified>
  <cp:revision>32</cp:revision>
  <dc:subject/>
  <dc:title/>
</cp:coreProperties>
</file>