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ЕНГСКИЙ РАЙОН МУРМАНСКОЙ ОБЛА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ОБРАЗОВАНИЯ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Defaul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.12. 2016 г.                                                                                                                                   № 374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рганизации ведомственного контроля по обеспечению государственных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арантий на предоставление доступного и качественного образования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на территории Печенгского района на 2017 год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обеспечения государственных гарантий граждан на предоставление доступного и качественного образования на территории Печенгского района, в соответствии с Законом Российской Федерации от </w:t>
      </w:r>
      <w:r>
        <w:rPr>
          <w:color w:val="000000"/>
        </w:rPr>
        <w:t xml:space="preserve">29.12.2012 № 273 </w:t>
      </w:r>
      <w:r>
        <w:rPr/>
        <w:t xml:space="preserve">«Об образовании в Российской Федерации», </w:t>
      </w:r>
      <w:r>
        <w:rPr>
          <w:color w:val="000000"/>
        </w:rPr>
        <w:t xml:space="preserve">на основании Положения об отделе образования, утвержденного решением Совета депутатов Печенгского района от 20.12.2013 № 602 «Об утверждении Положения об отделе образования администрации муниципального образования Печенгский район Мурманской области»,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твердить график тематических проверок подведомственных муниципальных учреждений на 2017 год согласно приложению. 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Заведующему сектором общего и дополнительного  образования Сигитовой Н.А.  организовать проведение контрольных мероприятий в подведомственных учреждениях в соответствии с графиком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начальника отдела образования                                                             Т. И. Лобанова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>Приложение</w:t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риказу отдела образования</w:t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07.12.2016 г. № 374 </w:t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тематических проверок подведомственных муниципальных учреждений на 2017 год</w:t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864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/>
              <w:t>проверяемого учрежд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проведения контроля (месяц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еятельности школьных служб прими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ДОУ, МБОУ СОШ (ООШ), МБУ ДО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блюдение требований к структуре официального сайта ОО и обеспечения защиты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истемы контентной фильтрации в образовательных организациях с целью исключения доступа к Интернет – ресурсам, несовместимыми с целями и задачами образования и воспита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ДОУ детский сад № 3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соответствия </w:t>
            </w:r>
            <w:r>
              <w:rPr>
                <w:rFonts w:eastAsia="Times New Roman"/>
              </w:rPr>
              <w:t xml:space="preserve"> локальных актов и документов ОО (положений, порядков, приказов, родительских договоров, трудо</w:t>
            </w:r>
            <w:r>
              <w:rPr/>
              <w:t>вых договоров и др.) законодательству  РФ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ООШ № 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внутренней системы оценки качества образования и общеобразовательной подготовки обучающихся по реализуемым 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, МБУ ДО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деятельности образовательных организаций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У «ММЦ»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деятельности сектора сопровождения замещающих семей в рамках реализации отдельных государственных полномочий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детский сад № 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организации предоставления общедоступного и бесплатного дошкольного образования в соответствии с утвержденным стандартом кач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ОУ СОШ №№ 1,3,9,19, </w:t>
            </w:r>
          </w:p>
          <w:p>
            <w:pPr>
              <w:pStyle w:val="Default"/>
              <w:rPr/>
            </w:pPr>
            <w:r>
              <w:rPr/>
              <w:t>МБОУ ООШ №№ 20,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обеспечения условий организационного и информационного сопровождения проведения государственной итоговой аттестации в 2016/2017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(ООШ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рганизация полезной занятости и содержательного досуга несовершеннолетних, состоящих на различных видах учета в органах и учреждениях муниципальной системы профилактики</w:t>
            </w:r>
            <w:r>
              <w:rPr/>
              <w:t>, во внеур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№№ 1,3,</w:t>
            </w:r>
          </w:p>
          <w:p>
            <w:pPr>
              <w:pStyle w:val="Default"/>
              <w:jc w:val="both"/>
              <w:rPr/>
            </w:pPr>
            <w:r>
              <w:rPr/>
              <w:t>МБОУ ООШ № 20,</w:t>
            </w:r>
          </w:p>
          <w:p>
            <w:pPr>
              <w:pStyle w:val="Default"/>
              <w:jc w:val="both"/>
              <w:rPr/>
            </w:pPr>
            <w:r>
              <w:rPr/>
              <w:t>МБДОУ детский сад №№ 1,7, 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по организации деятельности в отношении  детей – сирот и детей, оставшихся без попечения родителей, несовершеннолетних, проживающих в семьях социального р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истемы контентной фильтрации в образовательных организациях с целью исключения доступа к Интернет – ресурсам, несовместимыми с целями и задачами образования и воспита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инятых мерах по организации </w:t>
            </w:r>
            <w:r>
              <w:rPr>
                <w:bCs/>
              </w:rPr>
              <w:t xml:space="preserve">полезной занятости и содержательного досуга </w:t>
            </w:r>
            <w:r>
              <w:rPr/>
              <w:t>обучающихся образовательных организаций, состоящих на различных видах профилактического учета,  в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истемы контентной фильтрации в образовательных организациях с целью исключения доступа к Интернет – ресурсам, несовместимыми с целями и задачами образования и воспита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БОУ СОШ №№ 3,5,19, </w:t>
            </w:r>
          </w:p>
          <w:p>
            <w:pPr>
              <w:pStyle w:val="Default"/>
              <w:jc w:val="both"/>
              <w:rPr/>
            </w:pPr>
            <w:r>
              <w:rPr/>
              <w:t>МБОУ ООШ № 20,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соблюдения нормативных требований к комплектованию 1-х, 10-х классов в ОО на 2017/2018 учебный го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БДОУ, МБОУ СОШ (ООШ), МБУ ДО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блюдение требований к структуре официального сайта ОО и обеспечения защиты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№№ 9,19, МБОУ ООШ № 22, МБДОУ детский сад №№ 2,4,6,3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по организации деятельности в отношении  детей – сирот и детей, оставшихся без попечения родителей, несовершеннолетних, проживающих в семьях социального р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№ 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внутренней системы оценки качества образования и общеобразовательной подготовки обучающихся по реализуемым 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истемы контентной фильтрации в образовательных организациях с целью исключения доступа к Интернет – ресурсам, несовместимыми с целями и задачами образования и воспита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ДО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образовательного процесса в условиях внедр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(ООШ), МБДО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еятельности ПМПк (консилиумов)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№№ 3,11,</w:t>
            </w:r>
          </w:p>
          <w:p>
            <w:pPr>
              <w:pStyle w:val="Default"/>
              <w:jc w:val="both"/>
              <w:rPr/>
            </w:pPr>
            <w:r>
              <w:rPr/>
              <w:t>МБОУ ООШ № 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деятельности общеобразовательных учреждений по организации эффективной работы в АИС «Электро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, МБУ ДО, МБУ «ММЦ», МБДО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выполнения объемных показателей и показателей качества предоставления муниципальных услуг (работ), согласно доведенному муниципальному заданию на 2017 год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БОУ СОШ (ООШ), МБДО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 питания обучающихся и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(ООШ), МБУ ДО ДДТ №№ 1,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етских оздоровительных лагерей на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, </w:t>
            </w:r>
          </w:p>
          <w:p>
            <w:pPr>
              <w:pStyle w:val="Default"/>
              <w:rPr/>
            </w:pPr>
            <w:r>
              <w:rPr/>
              <w:t>в летний пери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7:00Z</dcterms:created>
  <dc:creator>Семеныч</dc:creator>
  <dc:description/>
  <cp:keywords/>
  <dc:language>en-US</dc:language>
  <cp:lastModifiedBy>Лобанова Татьяна Ивановна</cp:lastModifiedBy>
  <cp:lastPrinted>2016-12-23T12:37:00Z</cp:lastPrinted>
  <dcterms:modified xsi:type="dcterms:W3CDTF">2018-01-30T06:22:00Z</dcterms:modified>
  <cp:revision>9</cp:revision>
  <dc:subject/>
  <dc:title/>
</cp:coreProperties>
</file>