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внутренних дел п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3» мая 2010 года </w:t>
        <w:tab/>
        <w:tab/>
        <w:tab/>
        <w:tab/>
        <w:tab/>
        <w:tab/>
        <w:tab/>
        <w:tab/>
        <w:t>№ 360 /94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заимодействии органов внутренних дел и органов управления образованием Мурманской области в организации работы по профилактике безнадзорности и правонарушений среди обучающихся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взаимодействия органов внутренних дел области и образовательных учреждений в сфере профилактики безнадзорности и правонарушений несовершеннолетних </w:t>
      </w:r>
    </w:p>
    <w:p>
      <w:pPr>
        <w:pStyle w:val="Normal"/>
        <w:rPr/>
      </w:pPr>
      <w:r>
        <w:rPr/>
        <w:t xml:space="preserve">П Р И К А З Ы В А Е М: 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«О порядке осуществления взаимодействия органов внутренних дел и образовательных учреждений Мурманской области в организации работы по профилактике безнадзорности и правонарушений среди обучающихся» (Приложение). </w:t>
      </w:r>
    </w:p>
    <w:p>
      <w:pPr>
        <w:pStyle w:val="Normal"/>
        <w:ind w:firstLine="708"/>
        <w:jc w:val="both"/>
        <w:rPr/>
      </w:pPr>
      <w:r>
        <w:rPr/>
        <w:t xml:space="preserve">2. Начальникам территориальных УВД, ОВД в соответствии с требованиями приказа МВД России от 06.04.2007г. №338 ежегодно в срок до 25 августа на основе анализа состояния безнадзорности и правонарушений среди обучающихся на обслуживаемой территории по согласованию с органами управления образованием решать вопрос о закреплении сотрудников подразделений по делам несовершеннолетних и (или) сотрудников других подразделений и служб органов внутренних дел за образовательными учреждениями, в которых отмечен наиболее высокий уровень преступности и правонарушений. 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муниципальных органов управления образованием:</w:t>
      </w:r>
    </w:p>
    <w:p>
      <w:pPr>
        <w:pStyle w:val="Normal"/>
        <w:ind w:firstLine="708"/>
        <w:jc w:val="both"/>
        <w:rPr/>
      </w:pPr>
      <w:r>
        <w:rPr/>
        <w:t>3.1. Обеспечить взаимодействие подведомственных образовательных учреждений с органами внутренних дел в соответствии с утвержденным положением.</w:t>
      </w:r>
    </w:p>
    <w:p>
      <w:pPr>
        <w:pStyle w:val="Normal"/>
        <w:ind w:firstLine="708"/>
        <w:jc w:val="both"/>
        <w:rPr/>
      </w:pPr>
      <w:r>
        <w:rPr/>
        <w:t xml:space="preserve">3.2. Обеспечить в образовательных учреждениях необходимые условия для работы сотрудников органов внутренних дел. </w:t>
      </w:r>
    </w:p>
    <w:p>
      <w:pPr>
        <w:pStyle w:val="Normal"/>
        <w:ind w:firstLine="708"/>
        <w:jc w:val="both"/>
        <w:rPr/>
      </w:pPr>
      <w:r>
        <w:rPr/>
        <w:t xml:space="preserve">4. Начальнику отдела ОД УУМ и ПДН УВД по Мурманской области (С.В. Колбушкову), заведующему сектором воспитания и дополнительного образования Министерства образования и науки Мурманской области (И.В. Шипилову) обеспечить координационно-методическое сопровождение деятельности по профилактике безнадзорности и правонарушений среди обучающихся, а также контроль за ее эффективностью. </w:t>
      </w:r>
    </w:p>
    <w:p>
      <w:pPr>
        <w:pStyle w:val="Normal"/>
        <w:ind w:firstLine="708"/>
        <w:jc w:val="both"/>
        <w:rPr/>
      </w:pPr>
      <w:r>
        <w:rPr/>
        <w:t xml:space="preserve">5. Признать утратившим силу приказ УВД Мурманской области и Комитета по образованию Мурманской области от 25.07.2006г. №828/836. </w:t>
      </w:r>
    </w:p>
    <w:p>
      <w:pPr>
        <w:pStyle w:val="Normal"/>
        <w:ind w:firstLine="708"/>
        <w:jc w:val="both"/>
        <w:rPr/>
      </w:pPr>
      <w:r>
        <w:rPr/>
        <w:t xml:space="preserve">6. Контроль за исполнением настоящего приказа возложить на заместителя начальника УВД по Мурманской области Э.И. Хисматуллина и заместителя министра образования и науки Мурманской области С.Б. </w:t>
      </w:r>
    </w:p>
    <w:p>
      <w:pPr>
        <w:pStyle w:val="Normal"/>
        <w:jc w:val="both"/>
        <w:rPr/>
      </w:pPr>
      <w:r>
        <w:rPr/>
        <w:t xml:space="preserve">Мякиш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ВД по Мурманской области </w:t>
        <w:tab/>
        <w:tab/>
        <w:tab/>
        <w:t xml:space="preserve">В.П. Фед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науки Мурманской области </w:t>
        <w:tab/>
        <w:t xml:space="preserve">          В.Ф. Костюкевич </w:t>
      </w:r>
    </w:p>
    <w:p>
      <w:pPr>
        <w:pStyle w:val="Normal"/>
        <w:ind w:left="4248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6" w:hanging="0"/>
        <w:jc w:val="both"/>
        <w:rPr/>
      </w:pPr>
      <w:r>
        <w:rPr/>
        <w:t xml:space="preserve">к приказу УВД по Мурманской области и Министерства образования и науки Мурманской области </w:t>
      </w:r>
    </w:p>
    <w:p>
      <w:pPr>
        <w:pStyle w:val="Normal"/>
        <w:ind w:left="4248" w:firstLine="708"/>
        <w:jc w:val="both"/>
        <w:rPr/>
      </w:pPr>
      <w:r>
        <w:rPr/>
        <w:t xml:space="preserve">от «13» мая 2010 года №360 /948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взаимодействия органов внутренних дел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Мурманской области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рофилактике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есовершеннолетних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. Правовая основа </w:t>
      </w:r>
    </w:p>
    <w:p>
      <w:pPr>
        <w:pStyle w:val="Normal"/>
        <w:ind w:firstLine="708"/>
        <w:jc w:val="both"/>
        <w:rPr/>
      </w:pPr>
      <w:r>
        <w:rPr/>
        <w:t xml:space="preserve">1. Правовую основу деятельности органов внутренних дел, органов управления образованием и образовательных учреждений по предупреждению безнадзорности и правонарушений среди несовершеннолетних обучающихся, профилактике семейного неблагополучия составляют: Конституция Российской Федерации, Конвенция «О правах ребенка», Семейный Кодекс Российской Федерации, Закон Российской Федерации «О милиции», Закон Российской Федерации «Об образовании», Федеральный закон от 24.06.1999 № 120-ФЗ «Об основах системы профилактики безнадзорности и правонарушений несовершеннолетних» и другие нормативные правовые акты, регламентирующие деятельность органов внутренних дел и органов управления образованием по охране прав де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. Основные задачи и функции органов внутренних дел и образовательных учреждений по предупреждению безнадзорности и правонарушений среди несовершеннолетних обучающихся </w:t>
      </w:r>
    </w:p>
    <w:p>
      <w:pPr>
        <w:pStyle w:val="Normal"/>
        <w:ind w:firstLine="708"/>
        <w:jc w:val="both"/>
        <w:rPr/>
      </w:pPr>
      <w:r>
        <w:rPr/>
        <w:t xml:space="preserve">2. Защита прав и законных интересов несовершеннолетних, обучающихся в образовательных учреждениях. </w:t>
      </w:r>
    </w:p>
    <w:p>
      <w:pPr>
        <w:pStyle w:val="Normal"/>
        <w:ind w:firstLine="708"/>
        <w:jc w:val="both"/>
        <w:rPr/>
      </w:pPr>
      <w:r>
        <w:rPr/>
        <w:t xml:space="preserve">3. Проведение индивидуально-профилактической работы с несовершеннолетними обучающимися, состоящими на внутришкольном учете, профилактическом учете в подразделениях по делам несовершеннолетних, и их родителями по месту учебы и жительства. </w:t>
      </w:r>
    </w:p>
    <w:p>
      <w:pPr>
        <w:pStyle w:val="Normal"/>
        <w:ind w:firstLine="708"/>
        <w:jc w:val="both"/>
        <w:rPr/>
      </w:pPr>
      <w:r>
        <w:rPr/>
        <w:t xml:space="preserve">4. Организация правовой пропаганды среди несовершеннолетних обучающихся и их родителей, формирование у обучающихся законопослушной модели поведения. </w:t>
      </w:r>
    </w:p>
    <w:p>
      <w:pPr>
        <w:pStyle w:val="Normal"/>
        <w:ind w:firstLine="708"/>
        <w:jc w:val="both"/>
        <w:rPr/>
      </w:pPr>
      <w:r>
        <w:rPr/>
        <w:t>5. Обеспечение общественного порядка и общественной безопасности на территории образовательного учреждения, а также вне его территории при проведении культурно-массовых и спортивных мероприятий с участием обучающихся.</w:t>
      </w:r>
    </w:p>
    <w:p>
      <w:pPr>
        <w:pStyle w:val="Normal"/>
        <w:ind w:firstLine="708"/>
        <w:jc w:val="both"/>
        <w:rPr/>
      </w:pPr>
      <w:r>
        <w:rPr/>
        <w:t xml:space="preserve">6. Организация работы по антитеррористической укрепленности объектов образовательной сферы. </w:t>
      </w:r>
    </w:p>
    <w:p>
      <w:pPr>
        <w:pStyle w:val="Normal"/>
        <w:ind w:firstLine="708"/>
        <w:jc w:val="both"/>
        <w:rPr/>
      </w:pPr>
      <w:r>
        <w:rPr/>
        <w:t xml:space="preserve">7. Профилактика экстремистских проявлений среди обучающихся. </w:t>
      </w:r>
    </w:p>
    <w:p>
      <w:pPr>
        <w:pStyle w:val="Normal"/>
        <w:ind w:firstLine="708"/>
        <w:jc w:val="both"/>
        <w:rPr/>
      </w:pPr>
      <w:r>
        <w:rPr/>
        <w:t xml:space="preserve">8. Взаимодействие в пределах своей компетенции с комиссиями по делам несовершеннолетних и защите их прав, учреждениями социальной защиты населения, здравоохранения, органами по делам молодежи, общественными формированиями и другими заинтересованными организациями и ведомств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I. Права и обязанности администрации образовательного учреждения </w:t>
      </w:r>
    </w:p>
    <w:p>
      <w:pPr>
        <w:pStyle w:val="Normal"/>
        <w:ind w:firstLine="708"/>
        <w:jc w:val="both"/>
        <w:rPr/>
      </w:pPr>
      <w:r>
        <w:rPr/>
        <w:t xml:space="preserve">9. Организует работу педагогических коллективов с обучающимися, имеющими отклонения в поведении, допускающими систематические пропуски занятий и нарушения дисциплины, а также семьями, оказавш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/>
        <w:t xml:space="preserve">10. Осуществляет контроль за условиями содержания и воспитания несовершеннолетних обучающихся в семье. </w:t>
      </w:r>
    </w:p>
    <w:p>
      <w:pPr>
        <w:pStyle w:val="Normal"/>
        <w:ind w:firstLine="708"/>
        <w:jc w:val="both"/>
        <w:rPr/>
      </w:pPr>
      <w:r>
        <w:rPr/>
        <w:t xml:space="preserve">11. Совместно с органами внутренних дел, иными органами и учреждениями системы профилактики разрабатывает и утверждает ежегодные планы по профилактике безнадзорности и правонарушений, дорожно-транспортного травматизма среди обучающихся. </w:t>
      </w:r>
    </w:p>
    <w:p>
      <w:pPr>
        <w:pStyle w:val="Normal"/>
        <w:ind w:firstLine="708"/>
        <w:jc w:val="both"/>
        <w:rPr/>
      </w:pPr>
      <w:r>
        <w:rPr/>
        <w:t xml:space="preserve">12. Создает необходимые условия для работы в образовательном учреждении сотрудников милиции. </w:t>
      </w:r>
    </w:p>
    <w:p>
      <w:pPr>
        <w:pStyle w:val="Normal"/>
        <w:ind w:firstLine="708"/>
        <w:jc w:val="both"/>
        <w:rPr/>
      </w:pPr>
      <w:r>
        <w:rPr/>
        <w:t xml:space="preserve">13. Организует для сотрудников органов внутренних дел консультационную помощь по вопросам организации воспитательно-профилактической работы с обучающимися. </w:t>
      </w:r>
    </w:p>
    <w:p>
      <w:pPr>
        <w:pStyle w:val="Normal"/>
        <w:ind w:firstLine="708"/>
        <w:jc w:val="both"/>
        <w:rPr/>
      </w:pPr>
      <w:r>
        <w:rPr/>
        <w:t xml:space="preserve">14. Назначает конкретных работников, ответственных за координацию взаимодействия с сотрудниками органов внутренних дел, в том числе закрепленными за образовательным учреждением. </w:t>
      </w:r>
    </w:p>
    <w:p>
      <w:pPr>
        <w:pStyle w:val="Normal"/>
        <w:ind w:firstLine="708"/>
        <w:jc w:val="both"/>
        <w:rPr/>
      </w:pPr>
      <w:r>
        <w:rPr/>
        <w:t xml:space="preserve">15. Выявляет и ведет учет обучающихся, находящихся в социально опасном положении, не посещающих или систематически пропускающих по неуважительным причинам занятия, родителей (законных представителей), не исполняющих обязанности по воспитанию и содержанию несовершеннолетних детей. </w:t>
      </w:r>
    </w:p>
    <w:p>
      <w:pPr>
        <w:pStyle w:val="Normal"/>
        <w:ind w:firstLine="708"/>
        <w:jc w:val="both"/>
        <w:rPr/>
      </w:pPr>
      <w:r>
        <w:rPr/>
        <w:t xml:space="preserve">16. Незамедлительно информирует органы внутренних дел о выявленных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 с ними, вовлечения их в преступную или противоправную деятельность, в том числе связанную с незаконным оборотом наркотиков, о несовершеннолетних, совершивших преступления и административные правонарушения, причисляющих себя к группировкам экстремистской направленности, самовольно покинувших место жительства (пребывания), а также уклоняющихся от обучения. </w:t>
      </w:r>
    </w:p>
    <w:p>
      <w:pPr>
        <w:pStyle w:val="Normal"/>
        <w:ind w:firstLine="708"/>
        <w:jc w:val="both"/>
        <w:rPr/>
      </w:pPr>
      <w:r>
        <w:rPr/>
        <w:t xml:space="preserve">17. Обеспечивает по согласованию с органами внутренних дел участие педагогов и психологов в допросах несовершеннолетних потерпевших, свидетелей, подозреваемых и обвиняемых в соответствии со статьями 191 и 425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8. Ежегодно в срок до 1 октября в соответствии с запросом предоставляет в органы внутренних дел сведения для формирования информационно-статистических материалов на образовательное учреждение. </w:t>
      </w:r>
    </w:p>
    <w:p>
      <w:pPr>
        <w:pStyle w:val="Normal"/>
        <w:ind w:firstLine="708"/>
        <w:jc w:val="both"/>
        <w:rPr/>
      </w:pPr>
      <w:r>
        <w:rPr/>
        <w:t xml:space="preserve">19. Предоставляет сотрудникам органов внутренних дел в соответствии с запросом имеющуюся информацию, содержащую медико-психолого-педагогическую характеристику на обучающихся. </w:t>
      </w:r>
    </w:p>
    <w:p>
      <w:pPr>
        <w:pStyle w:val="Normal"/>
        <w:ind w:firstLine="708"/>
        <w:jc w:val="both"/>
        <w:rPr/>
      </w:pPr>
      <w:r>
        <w:rPr/>
        <w:t xml:space="preserve">20. Организует внеурочную занятость обучающихся, состоящих на внутришкольном учете, а также профилактическом учете в подразделениях по делам несовершеннолетних органов внутренних дел. </w:t>
      </w:r>
    </w:p>
    <w:p>
      <w:pPr>
        <w:pStyle w:val="Normal"/>
        <w:ind w:firstLine="708"/>
        <w:jc w:val="both"/>
        <w:rPr/>
      </w:pPr>
      <w:r>
        <w:rPr/>
        <w:t xml:space="preserve">21. Обеспечивает наличие в образовательных учреждениях в доступных для обучающихся местах информации об органах и учреждениях системы профилактики безнадзорности и правонарушений несовершеннолетних, действующих на территории муниципального образования или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22. Совместно с сотрудниками органов внутренних дел организует работу по привлечению членов родительского актива к работе по обеспечению безопасности детей в период проведения различного рода внешкольных и внутришкольных мероприятий, патрулированию микрорайонов образовательных учреждений, выявлению и пресечению </w:t>
      </w:r>
    </w:p>
    <w:p>
      <w:pPr>
        <w:pStyle w:val="Normal"/>
        <w:jc w:val="both"/>
        <w:rPr/>
      </w:pPr>
      <w:r>
        <w:rPr/>
        <w:t xml:space="preserve">фактов реализации несовершеннолетним спиртных напитков, пива и табачных изделий, шефству над трудными подростками и социально неблагополучными семьями. </w:t>
      </w:r>
    </w:p>
    <w:p>
      <w:pPr>
        <w:pStyle w:val="Normal"/>
        <w:ind w:firstLine="708"/>
        <w:jc w:val="both"/>
        <w:rPr/>
      </w:pPr>
      <w:r>
        <w:rPr/>
        <w:t xml:space="preserve">23. Совместно с сотрудниками органов внутренних дел организует из числа обучающихся отряды правоохранительной направленности. </w:t>
      </w:r>
    </w:p>
    <w:p>
      <w:pPr>
        <w:pStyle w:val="Normal"/>
        <w:ind w:firstLine="708"/>
        <w:jc w:val="both"/>
        <w:rPr/>
      </w:pPr>
      <w:r>
        <w:rPr/>
        <w:t xml:space="preserve">24. Организует работу Совета профилактики и осуществляет контроль за ее эффективностью. </w:t>
      </w:r>
    </w:p>
    <w:p>
      <w:pPr>
        <w:pStyle w:val="Normal"/>
        <w:ind w:firstLine="708"/>
        <w:jc w:val="both"/>
        <w:rPr/>
      </w:pPr>
      <w:r>
        <w:rPr/>
        <w:t xml:space="preserve">25. Оказывает помощь обучающимся и семьям в решении проблем, связанных со школьной дезадаптацией, отклоняющимся поведением, влиянием негативной среды, организует проведение медицинской и психологической диагностики несовершеннолетних. Разрабатывает меры по социально-педагогической реабилитации обучающихся, находящихся в социально опасном положении. </w:t>
      </w:r>
    </w:p>
    <w:p>
      <w:pPr>
        <w:pStyle w:val="Normal"/>
        <w:ind w:firstLine="708"/>
        <w:jc w:val="both"/>
        <w:rPr/>
      </w:pPr>
      <w:r>
        <w:rPr/>
        <w:t xml:space="preserve">26. В случае совершения на территории образовательного учреждения преступления принимает меры по ограничению доступа посторонних лиц к месту преступления, незамедлительно информирует орган внутренних дел по территориальности. </w:t>
      </w:r>
    </w:p>
    <w:p>
      <w:pPr>
        <w:pStyle w:val="Normal"/>
        <w:ind w:firstLine="708"/>
        <w:jc w:val="both"/>
        <w:rPr/>
      </w:pPr>
      <w:r>
        <w:rPr/>
        <w:t xml:space="preserve">27. Организует работу по изучению и использованию в практической деятельности новых форм и методов работы по профилактике безнадзорности и правонарушений среди обучающихся. </w:t>
      </w:r>
    </w:p>
    <w:p>
      <w:pPr>
        <w:pStyle w:val="Normal"/>
        <w:ind w:firstLine="708"/>
        <w:jc w:val="both"/>
        <w:rPr/>
      </w:pPr>
      <w:r>
        <w:rPr/>
        <w:t xml:space="preserve">28. Информирует руководство органа внутренних дел о невыполнении либо о ненадлежащем исполнении сотрудником милиции, закрепленным за образовательным учреждением, возложенных на него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9. Ходатайствует перед руководством органов внутренних дел о поощрении сотрудников милиции, закрепленных за образовательным учреждением, по результатам объективной оценки его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. Права и обязанности сотрудников органов внутренних дел </w:t>
      </w:r>
    </w:p>
    <w:p>
      <w:pPr>
        <w:pStyle w:val="Normal"/>
        <w:ind w:firstLine="708"/>
        <w:jc w:val="both"/>
        <w:rPr/>
      </w:pPr>
      <w:r>
        <w:rPr/>
        <w:t xml:space="preserve">30. Проводят профилактическую работу в образовательном учреждении на принципах гуманности, законности, соблюдения прав и законных интересов несовершеннолетних и иных граждан. </w:t>
      </w:r>
    </w:p>
    <w:p>
      <w:pPr>
        <w:pStyle w:val="Normal"/>
        <w:ind w:firstLine="708"/>
        <w:jc w:val="both"/>
        <w:rPr/>
      </w:pPr>
      <w:r>
        <w:rPr/>
        <w:t xml:space="preserve">31. Анализируют состояние преступности и правонарушений среди обучающихся, вносят руководителю образовательного учреждения предложения об устранении причин и условий, способствующих совершению преступлений и правонарушений со стороны обучающихся. </w:t>
      </w:r>
    </w:p>
    <w:p>
      <w:pPr>
        <w:pStyle w:val="Normal"/>
        <w:ind w:firstLine="708"/>
        <w:jc w:val="both"/>
        <w:rPr/>
      </w:pPr>
      <w:r>
        <w:rPr/>
        <w:t xml:space="preserve">32. Проводят профилактическую работу с обучающимися и их родителями (законными представителями) в соответствии с требованием приказа МВД России от 26.05.2000г. №569 и на основе разработанного совместно с администрацией образовательного учреждения плана работы. </w:t>
      </w:r>
    </w:p>
    <w:p>
      <w:pPr>
        <w:pStyle w:val="Normal"/>
        <w:ind w:firstLine="708"/>
        <w:jc w:val="both"/>
        <w:rPr/>
      </w:pPr>
      <w:r>
        <w:rPr/>
        <w:t xml:space="preserve">33. Собирают и обобщают в соответствии с требованием приказа МВД России от 26.05.2000г. №569 информационно-статистические материалы на образовательное учреждение. </w:t>
      </w:r>
    </w:p>
    <w:p>
      <w:pPr>
        <w:pStyle w:val="Normal"/>
        <w:ind w:firstLine="708"/>
        <w:jc w:val="both"/>
        <w:rPr/>
      </w:pPr>
      <w:r>
        <w:rPr/>
        <w:t xml:space="preserve">34. Информируют администрацию образовательного учреждения, а также органы и учреждения системы профилактики безнадзорности и правонарушений несовершеннолетних о выявленных семьях, находящихся в социально опасном положении, принимают к ним меры, предусмотренные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5. Выявляют правонарушения, совершенные на территории образовательного учреждения, принимают по ним меры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6. Рассматривают в установленном порядке и в пределах своей компетенции заявления и сообщения о правонарушениях, совершенных обучающимися, а также о неисполнении родителями и (или) законными представителями обязанностей по воспитанию, обучению и содержанию детей. </w:t>
      </w:r>
    </w:p>
    <w:p>
      <w:pPr>
        <w:pStyle w:val="Normal"/>
        <w:ind w:firstLine="708"/>
        <w:jc w:val="both"/>
        <w:rPr/>
      </w:pPr>
      <w:r>
        <w:rPr/>
        <w:t xml:space="preserve">37. Консультируют обучающихся, родителей, педагогов по вопросам правовой ответственности несовершеннолетних и их родителей (законных представителей) за правонарушения и противоправные действия. </w:t>
      </w:r>
    </w:p>
    <w:p>
      <w:pPr>
        <w:pStyle w:val="Normal"/>
        <w:ind w:firstLine="708"/>
        <w:jc w:val="both"/>
        <w:rPr/>
      </w:pPr>
      <w:r>
        <w:rPr/>
        <w:t xml:space="preserve">38. Участвуют в обеспечении охраны общественного порядка при проведении в образовательном учреждении общешкольных внеклассных масс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39. Проводят систематическое (ежеквартальное) обследование образовательного учреждения на предмет антитеррористической защищенности, а также обеспечения сохранности в нем имущества с последующим составлением соответствующих актов. Направляют информацию о выявленных нарушениях в органы управления образованием. </w:t>
      </w:r>
    </w:p>
    <w:p>
      <w:pPr>
        <w:pStyle w:val="Normal"/>
        <w:ind w:firstLine="708"/>
        <w:jc w:val="both"/>
        <w:rPr/>
      </w:pPr>
      <w:r>
        <w:rPr/>
        <w:t xml:space="preserve">40. Участвуют в работе Совета профилактики образовательного учреждения, вносят предложения по повышению эффективности профилактической работы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41. Получают имеющуюся информацию, содержащую психолого-педагогическую характеристику на обучающегося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42. Вносят предложения о совершенствовании правового воспитания обучающихся, участвуют в проведении практических занятий и лекториев для обучающихся и их родителей. </w:t>
      </w:r>
    </w:p>
    <w:p>
      <w:pPr>
        <w:pStyle w:val="Normal"/>
        <w:ind w:firstLine="708"/>
        <w:jc w:val="both"/>
        <w:rPr/>
      </w:pPr>
      <w:r>
        <w:rPr/>
        <w:t xml:space="preserve">43. Оформляют в установленном порядке в качестве внештатных сотрудников милиции лиц, принимающих активное участие в предупреждении правонарушений. </w:t>
      </w:r>
    </w:p>
    <w:p>
      <w:pPr>
        <w:pStyle w:val="Normal"/>
        <w:ind w:firstLine="708"/>
        <w:jc w:val="both"/>
        <w:rPr/>
      </w:pPr>
      <w:r>
        <w:rPr/>
        <w:t xml:space="preserve">44. Оказывают содействие администрации образовательного учреждения, органам опеки и попечительства в выявлении обучающихся, оставшихся без попечения или не имеющих родителей. </w:t>
      </w:r>
    </w:p>
    <w:p>
      <w:pPr>
        <w:pStyle w:val="Normal"/>
        <w:ind w:firstLine="708"/>
        <w:jc w:val="both"/>
        <w:rPr/>
      </w:pPr>
      <w:r>
        <w:rPr/>
        <w:t xml:space="preserve">45. Проводят совместно с администрацией образовательного учреждения проверки по фактам правонарушений и чрезвычайных происшествий, имевших место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46. Осуществляют контроль за поведением обучающихся, состоящих на учете в подразделениях по делам несовершеннолетних органов внутренних дел, и ведение учетно-профилактической документации на них в соответствии с требованиями приказа МВД России от 26.05.2000г. №569. </w:t>
      </w:r>
    </w:p>
    <w:p>
      <w:pPr>
        <w:pStyle w:val="Normal"/>
        <w:ind w:firstLine="708"/>
        <w:jc w:val="both"/>
        <w:rPr/>
      </w:pPr>
      <w:r>
        <w:rPr/>
        <w:t xml:space="preserve">47. Оказывают содействие в организации летнего отдыха и досуговой занятости обучающихся, состоящих на учете в ПДН. </w:t>
      </w:r>
    </w:p>
    <w:p>
      <w:pPr>
        <w:pStyle w:val="Normal"/>
        <w:ind w:firstLine="708"/>
        <w:jc w:val="both"/>
        <w:rPr/>
      </w:pPr>
      <w:r>
        <w:rPr/>
        <w:t xml:space="preserve">48. Участвуют в выявлении лиц, вовлекающих обучающихся в употребление алкогольных напитков, пива, наркотических и других одурманивающих веществ, проституцию, преступную деятельность, бродяжничество и попрошайничество, и принимают к ним меры, установленные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49. Выявляют принадлежность обучающихся к группам антиобщественного характера, в том числе экстремистской направленности, лидеров и активных участников этих групп, места их концентрации. Принимают меры по их переориентации и разобщению. </w:t>
      </w:r>
    </w:p>
    <w:p>
      <w:pPr>
        <w:pStyle w:val="Normal"/>
        <w:ind w:firstLine="708"/>
        <w:jc w:val="both"/>
        <w:rPr/>
      </w:pPr>
      <w:r>
        <w:rPr/>
        <w:t xml:space="preserve">50. Приглашают родителей или лиц, их заменяющих, в образовательное учреждение для выяснения обстоятельств, связанных с правонарушениями обучающихся, другими антиобщественными деяниями, а также систематическими пропусками ими учебных занятий без уважительной прич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. Координация и контроль </w:t>
      </w:r>
    </w:p>
    <w:p>
      <w:pPr>
        <w:pStyle w:val="Normal"/>
        <w:ind w:firstLine="708"/>
        <w:jc w:val="both"/>
        <w:rPr/>
      </w:pPr>
      <w:r>
        <w:rPr/>
        <w:t xml:space="preserve">51. Координацию и контроль за осуществлением взаимодействия органов внутренних дел и образовательных учреждений в организации работы по профилактике безнадзорности и правонарушений среди обучающихся обеспечивают руководители органов внутренних дел и органов управления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1:00Z</dcterms:created>
  <dc:creator>Наталья</dc:creator>
  <dc:description/>
  <dc:language>en-US</dc:language>
  <cp:lastModifiedBy>Наталья Георгиевна</cp:lastModifiedBy>
  <dcterms:modified xsi:type="dcterms:W3CDTF">2012-08-22T11:51:00Z</dcterms:modified>
  <cp:revision>2</cp:revision>
  <dc:subject/>
  <dc:title/>
</cp:coreProperties>
</file>