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КАЗ МИНИСТЕРСТВА ОБРАЗОВАНИЯ И НАУКИ РОССИЙСКОЙ ФЕДЕРАЦИИ от 26 июня 2012 г. N 504 «ОБ УТВЕРЖДЕНИИ ТИПОВОГО ПОЛОЖЕНИЯ ОБ ОБРАЗОВАТЕЛЬНОМ УЧРЕЖДЕНИИ ДОПОЛНИТЕЛЬНОГО ОБРАЗОВАНИЯ ДЕТЕЙ»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ЕДЕРАЛЬНЫЙ закон  от 28 июля 2012 года N 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 Правительства Российской Федерации от 10.03.2011 № 367-р «О плане мероприятий по реализации в 2011 – 2015 годах Концепции демографической политики Российской Федерации на период до 2025 года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и науки РФ от 26.10.2011 № 2537 «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-2015 годы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КАЗ от 13 мая 2010 года №360/948 Управления внутренних дел по Мурманской области и Министерства образования и науки Мурманской области «О взаимодействии органов внутренних дел и органов управления образованием Мурманской области в организации работы по профилактике безнадзорности и правонарушений среди обучающихся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sz w:val="28"/>
          <w:szCs w:val="28"/>
        </w:rPr>
        <w:t>ПРИКАЗ Министерства образования и науки Мурманской области от 19.06.2012 № 1593</w:t>
      </w:r>
      <w:r>
        <w:rPr>
          <w:bCs/>
          <w:i/>
          <w:sz w:val="28"/>
          <w:szCs w:val="28"/>
        </w:rPr>
        <w:t xml:space="preserve"> «</w:t>
      </w:r>
      <w:r>
        <w:rPr>
          <w:bCs/>
          <w:i/>
          <w:sz w:val="28"/>
          <w:szCs w:val="28"/>
          <w:lang w:val="en-US" w:eastAsia="en-US"/>
        </w:rPr>
        <w:t xml:space="preserve">Об </w:t>
      </w:r>
      <w:r>
        <w:rPr>
          <w:bCs/>
          <w:i/>
          <w:sz w:val="28"/>
          <w:szCs w:val="28"/>
        </w:rPr>
        <w:t>о</w:t>
      </w:r>
      <w:r>
        <w:rPr>
          <w:bCs/>
          <w:i/>
          <w:sz w:val="28"/>
          <w:szCs w:val="28"/>
          <w:lang w:val="en-US" w:eastAsia="en-US"/>
        </w:rPr>
        <w:t xml:space="preserve">рганизации </w:t>
      </w:r>
      <w:r>
        <w:rPr>
          <w:bCs/>
          <w:i/>
          <w:sz w:val="28"/>
          <w:szCs w:val="28"/>
        </w:rPr>
        <w:t>внедрения в образовательных учреждениях Мурманской области служб примирения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и науки Мурманской области от 31.07.2012 № 1851</w:t>
      </w:r>
      <w:r>
        <w:rPr>
          <w:bCs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Об утверждении Комплекса мер по профилактике суицидального поведения у детей на 2012-2015 годы»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Методические рекомендации по организации системного взаимодействия попечительских советов, органов ученического самоуправления, педагогических коллективов образовательных учреждений с представителями национальных сообществ (диаспор) в работе по формированию у обучающихся культуры гражданской солидарности (письмо Министерства образования и науки Мурманской области от 23.01.2012 №</w:t>
      </w:r>
      <w:r>
        <w:rPr>
          <w:sz w:val="28"/>
          <w:szCs w:val="28"/>
        </w:rPr>
        <w:t>17-09/453-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7:00Z</dcterms:created>
  <dc:creator>belyaevskaya</dc:creator>
  <dc:description/>
  <cp:keywords/>
  <dc:language>en-US</dc:language>
  <cp:lastModifiedBy>Наталья Георгиевна</cp:lastModifiedBy>
  <dcterms:modified xsi:type="dcterms:W3CDTF">2012-08-22T13:15:00Z</dcterms:modified>
  <cp:revision>3</cp:revision>
  <dc:subject/>
  <dc:title>1</dc:title>
</cp:coreProperties>
</file>