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 коррекционно-развивающих программ, используемых в работе педагога-психол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должна иметь в своей структуре следующие элемент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яснительная запис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и, задачи программ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бно-тематический пла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е предполагаемого программой образования дет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жидаемые образовательные результа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ика их выявления, диагностики и оценк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ния для самостоятельной рабо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ханизм и условия реализа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иски используемой и рекомендуемой детям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программ должно осуществляться в соответствии с принятыми на федеральном уровне следующими нормами.</w:t>
      </w:r>
    </w:p>
    <w:p>
      <w:pPr>
        <w:pStyle w:val="Normal"/>
        <w:ind w:left="360" w:hanging="0"/>
        <w:jc w:val="both"/>
        <w:rPr/>
      </w:pPr>
      <w:r>
        <w:rPr/>
        <w:t>На титульном листе должны быть обозначен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ное название образовательного учрежд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золюция должностного лица, утвердившего программу, заверенная соответствующей печатью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звание программ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ИО автора (разработчика, составителя) и занимаемая им долж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и дата  оформления програм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снительная записка должна содержать максимально полную информацию об основных идеях программы, их актуальности и предполагаемой востребованности; содержании, предлагаемого детям образования и принципах организации процесса его освоения детьми определенного возраста; сроках реализации программы; принципах формирования учебных групп; особенностях программы, используемых в ней ключевых понятий; особенностях возрастной группы детей, на которых рассчитана программа; формах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 программы должны бы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екватны интересам современных дет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основанны аргументами, убедительны для руководителей учреждений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альными (обеспеченными необходимыми ресурсами  и подлежащими поэтапному исполнению посредством выполнения оперативных задач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ализуемы (конкретными и выверенными в возможности выполнения намеченного плана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лекательны для детей, допускающими перевод на рекламный урове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-тематический план является основным элементом программы. Этот раздел должен быть соотнесен с целями  и задачами программы, сроками, этапами, порядком и регламентом ее реализации; обеспечивать получение ожидаемых результатов посредством обоснованной последовательности тем, количества часов на их освоение и разнообразия форм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предлагаемого программой учебного курса раскрывается в учебно-тематическом плане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 тематическому плану прилагается конспект занятий с основным содерж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писок литературы, использованной при разработке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01:00Z</dcterms:created>
  <dc:creator>Светлана</dc:creator>
  <dc:description/>
  <cp:keywords/>
  <dc:language>en-US</dc:language>
  <cp:lastModifiedBy>методист</cp:lastModifiedBy>
  <cp:lastPrinted>2005-05-16T20:20:00Z</cp:lastPrinted>
  <dcterms:modified xsi:type="dcterms:W3CDTF">2012-05-30T08:24:00Z</dcterms:modified>
  <cp:revision>6</cp:revision>
  <dc:subject/>
  <dc:title>Требования к оформлению коррекционно-развивающей программы</dc:title>
</cp:coreProperties>
</file>