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ён</w:t>
      </w:r>
    </w:p>
    <w:p>
      <w:pPr>
        <w:pStyle w:val="Normal"/>
        <w:jc w:val="right"/>
        <w:rPr/>
      </w:pPr>
      <w:r>
        <w:rPr/>
        <w:t>приказом отдела образования от 18.09.2014 №3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совершенствование работы по профилактике детского дорожно-транспортного травматизма среди обучающихся образовательных организаций Печенгского района, на 2014 – 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93"/>
        <w:gridCol w:w="2268"/>
        <w:gridCol w:w="3544"/>
      </w:tblGrid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роведение анализа статистики дорожно-транспортных происшествий (далее – ДТП) с участием детей, причин и условий, способствующих совершению ДТП, результатов проводимых профилактических мероприятий по профилактике детского дорожно-транспортного травматизма (далее – ДДТТ).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аналитических справок в МОУО, ГООО для принятия мер по повышению эффективности работы по профилактике ДД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ГИБДД Печенг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вещаний по профилактике ДДТТ с участием О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годно, февраль, 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, ОГИБДД Печен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 в ОО по фактам совершения ДТП по вине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ГИБДД Печен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 согласование совместных планов работы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ГИБДД Печенг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в рамках операций «Внимание – дети!», «Безопасные канику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/>
              <w:t>май-</w:t>
            </w:r>
          </w:p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 Печенгского района , ОО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еализация мероприятий в рамках Плана  мероприятий Отдела образования .</w:t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соревнований обучающихся «Школа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, ММЦ, Образовательные организации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команды учащихся Печенгского района в региональных соревнованиях обучающихся «Школа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, ММЦ, Образовательные организации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соревнований обучающихся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команды учащихся Печенгского района в региональных соревнованиях обучающихся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6.Проведение конкурсных мероприятий, направленных на профилактику детского дорожно-транспортного травматизма: 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ого рисунка «Добрая дорога дет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всероссийского фестиваля детского художественного творчества «Дорога и д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методических разработок по организации работы с детьми по безопасности дорожного движения «Правила дорожные знать нам всем положе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 сентябрь –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образовательных организаций по профилактике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 сентябрь –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69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методического обеспечения работы по профилактике ДДТТ.</w:t>
            </w:r>
          </w:p>
        </w:tc>
      </w:tr>
      <w:tr>
        <w:trPr>
          <w:trHeight w:val="8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едагогических работников по организации работы по профилактике ДД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, ОГИБДД</w:t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тернет-опросов, виртуальных дискуссионных клубов по обсуждению проблем в организации безопасности дорожного движения в ОО и в пути следова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, разработка и размещение в региональном хранилище цифровых образовательных ресурсов материалов по вопросам организации 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для обучающихся в музей УГИБДД УМВД России по Мурма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 Образовательные организации</w:t>
            </w:r>
          </w:p>
        </w:tc>
      </w:tr>
      <w:tr>
        <w:trPr>
          <w:trHeight w:val="61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роведение мероприятий, направленных на популяризацию использования светоотражающих элементов.</w:t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кции «Внимание-доро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бразовательные организации</w:t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ьзования обучающимися светоотражающи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рамках Дня памяти жертв ДТ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 Образовательные организации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актуализации паспортов дорожной безопасности ОО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технологий в использовании Паспортов безопасности дорожного движения ОО (стенд электронный светодиодный, 3D-макет, объемная схема местности, мультимедийные носители информации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родительской общественности к участию в обсуждении и изучении безопасных маршрутов движения детей для внесения предложений в органы местного самоуправления и Госавтоинсп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роведение мероприятий Месячника безопасности дорожного движения, направленных на усиление профилактической работы с обучающимися, педагогами и родителями (законными представителями)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циально-значимых акций, пропагандирующих законопослушное поведение на дорогах детей и взрослых («Засветись!», «Автокресло-детям!», «Шлем – всему голова!», «Пристегнись!», «Притормози!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сентябрь - 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 ОО,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тернет-уроков, интерактивных практических занятий по соблюдению правил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лакатов, рисунков, слоганов по 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тернет-опросов, виртуальных дискуссионных клубов по обсуждению проблем в организации безопасности дорожного движения в ОО и в пути следова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щешкольных собр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Организация работы по профилактике ДДТТ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 по обустройству в ОО автоплощадок, мобильных автогородков, укомплектованию кабинетов, уголков по безопасности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,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созданию и поддержке деятельности отрядов Юных инспекторов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лекций, акций, конкурсных мероприятий, выставок,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ИБДД,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деятельности по профилактике ДДТТ в СМИ, на сайтах МОУ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ОО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с родителями (законными представителями) по формированию правового сознания, предупреждению ДД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ОГИБД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кращения:</w:t>
      </w:r>
    </w:p>
    <w:p>
      <w:pPr>
        <w:pStyle w:val="Normal"/>
        <w:jc w:val="both"/>
        <w:rPr/>
      </w:pPr>
      <w:r>
        <w:rPr/>
        <w:t>Отделение государственной инспекции дорожного движения в Печенгском районе  по Мурманской области -ОГИБДД;</w:t>
      </w:r>
    </w:p>
    <w:p>
      <w:pPr>
        <w:pStyle w:val="Normal"/>
        <w:jc w:val="both"/>
        <w:rPr/>
      </w:pPr>
      <w:r>
        <w:rPr/>
        <w:t>Отдел образования – ОО;</w:t>
      </w:r>
    </w:p>
    <w:p>
      <w:pPr>
        <w:pStyle w:val="Normal"/>
        <w:jc w:val="both"/>
        <w:rPr/>
      </w:pPr>
      <w:r>
        <w:rPr/>
        <w:t>Муниципальное бюджетное учреждение «муниципальный методический центр»- ММЦ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0:00Z</dcterms:created>
  <dc:creator>Антон</dc:creator>
  <dc:description/>
  <cp:keywords/>
  <dc:language>en-US</dc:language>
  <cp:lastModifiedBy>Комлевая Елена Аркадьевна</cp:lastModifiedBy>
  <cp:lastPrinted>2013-03-04T13:08:00Z</cp:lastPrinted>
  <dcterms:modified xsi:type="dcterms:W3CDTF">2014-09-19T10:37:00Z</dcterms:modified>
  <cp:revision>5</cp:revision>
  <dc:subject/>
  <dc:title>ПЛАН</dc:title>
</cp:coreProperties>
</file>