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Информация </w:t>
      </w:r>
    </w:p>
    <w:p>
      <w:pPr>
        <w:pStyle w:val="Normal"/>
        <w:ind w:hanging="10"/>
        <w:jc w:val="center"/>
        <w:rPr/>
      </w:pPr>
      <w:r>
        <w:rPr>
          <w:b/>
          <w:sz w:val="28"/>
          <w:szCs w:val="22"/>
        </w:rPr>
        <w:t xml:space="preserve">о рассмотрении обращений граждан </w:t>
      </w:r>
    </w:p>
    <w:p>
      <w:pPr>
        <w:pStyle w:val="Normal"/>
        <w:ind w:hanging="1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тделом образования администрации Печенгского района </w:t>
      </w:r>
    </w:p>
    <w:p>
      <w:pPr>
        <w:pStyle w:val="Normal"/>
        <w:ind w:hanging="1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 2019 году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в отдел образования администрации Печенгского района (далее – отдел образования) поступило 41 письменное обращение граждан.  Обращения в отдел образования граждане направляли лично, а также обращения были перенаправлены из различных государственных структур, органов исполнительной и законодательной в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23"/>
        <w:gridCol w:w="24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апрямую от заяви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 депутатов Печенг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еченг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образования и науки Мурман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тельство Мурманской облас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манская областная Ду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Сайт Губернато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куратура Печенгского рай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просвещения 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Президента Р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1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6"/>
        <w:gridCol w:w="2185"/>
      </w:tblGrid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вность рассмотрения обращ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ы разъяснени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ме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адресовано по принадлеж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заявителя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одится на рассмотрен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ме того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проверка деятельности администраций учрежде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ные привлечены к дисциплинарной ответств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46"/>
        <w:gridCol w:w="22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тика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ошкольное, начальное общее, основное общее, среднее общее и дополнительное образование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 (57,5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- организация образовательного процесса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работы в дошко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дбор кадров, трудоустройство, нагрузка и работ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пита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работная плата и условия оплаты труда, социальные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(7,5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 оплате труда работников образовате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ериально-техническое обеспечение деятельности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(20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 ремонте образовательных организаций, уборке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 (15%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 обеспечении  безопасности  учащихся в образовательной организации, температурном реж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рганизация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о сборе денежных средств в общеобразовательной организации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 организации спортивной секции по лыжам в пгт. Пече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ка поступивших обращений по образовательным организациям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образовательной организации, территор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СОШ № 3 пгт. Ник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СОШ № 5 пгт. Печен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9 г. Заполяр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СОШ № 11 нп. Раякос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СОШ № 19 г. Заполяр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ООШ № 20 пгт. Ник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БОУ ООШ № 22 г. Заполяр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СОШ № 23 нп. Лиинахамар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детский сад № 6 г. Заполяр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детский сад № 7 пгт. Ник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детский сад № 13 нп. Спутни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детский сад № 38 г. Заполярны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ДО ДДТ № 1 пгт. Ник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spacing w:lineRule="auto" w:line="276" w:before="120" w:after="0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ступивших обращений в сектор по охране прав детей отдела образования администрации Печенгского района в 2019 году составило 234. Рассматривались вопросы о нарушении прав несовершеннолетних, семейного устройства и социальной поддержки детей-сирот и детей, оставшихся без попечения родителей, ограничение и лишение родительских прав и другие.</w:t>
      </w:r>
    </w:p>
    <w:p>
      <w:pPr>
        <w:pStyle w:val="Normal"/>
        <w:autoSpaceDE w:val="false"/>
        <w:spacing w:lineRule="auto" w:line="276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се обращения, поступившие в отдел образования Печенгского района, своевременно рассмотрены. Авторам обращений направлены квалифицированные ответы, даны необходимые разъяснения, приняты меры по решению вопросов, поднятых в обращения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Через официальный сайт отдела образования администрации Печенгского района, средствами электронной почты поступило в 2019 году 9 обращений. На сайте отдела образования по адресу </w:t>
      </w:r>
      <w:hyperlink r:id="rId2">
        <w:r>
          <w:rPr>
            <w:rStyle w:val="InternetLink"/>
            <w:sz w:val="28"/>
            <w:szCs w:val="28"/>
          </w:rPr>
          <w:t>http://edu.pechengamr.ru/</w:t>
        </w:r>
      </w:hyperlink>
      <w:r>
        <w:rPr>
          <w:sz w:val="28"/>
          <w:szCs w:val="28"/>
        </w:rPr>
        <w:t xml:space="preserve"> регулярно размещаются информационные сообщения по значимым темам, актуальным вопросам развития системы образования, а также муниципальные, региональные и федеральные нормативные правовые акты. На главной странице сайта отдела образования установлена функция «оставить сообщение», позволяющая отправить обращение от граждан.</w:t>
      </w:r>
    </w:p>
    <w:sectPr>
      <w:type w:val="nextPage"/>
      <w:pgSz w:w="11906" w:h="16838"/>
      <w:pgMar w:left="1134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pechenga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5:00Z</dcterms:created>
  <dc:creator>BaranovaLN</dc:creator>
  <dc:description/>
  <cp:keywords/>
  <dc:language>en-US</dc:language>
  <cp:lastModifiedBy>lotisheva</cp:lastModifiedBy>
  <cp:lastPrinted>2019-01-21T13:33:00Z</cp:lastPrinted>
  <dcterms:modified xsi:type="dcterms:W3CDTF">2020-01-13T08:07:00Z</dcterms:modified>
  <cp:revision>83</cp:revision>
  <dc:subject/>
  <dc:title/>
</cp:coreProperties>
</file>