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9"/>
      <w:bookmarkStart w:id="1" w:name="Par36"/>
      <w:bookmarkStart w:id="2" w:name="Par1"/>
      <w:bookmarkStart w:id="3" w:name="Par29"/>
      <w:bookmarkEnd w:id="0"/>
      <w:bookmarkEnd w:id="1"/>
      <w:bookmarkEnd w:id="2"/>
      <w:bookmarkEnd w:id="3"/>
      <w:r>
        <w:rPr>
          <w:b/>
          <w:sz w:val="28"/>
          <w:lang w:val="en-US" w:eastAsia="en-US"/>
        </w:rPr>
        <w:drawing>
          <wp:inline distT="0" distB="0" distL="0" distR="0">
            <wp:extent cx="57531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ПЕЧЕНГСКИЙ РАЙОН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24.11.2016                                                                                                                     </w:t>
        <w:tab/>
        <w:t xml:space="preserve">      № 119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гт. Ник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 муниципальной программе «Энергосбережение и повышение энерго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муниципальном образовании  Печенгский район»  на 2017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CC"/>
          <w:sz w:val="18"/>
          <w:szCs w:val="18"/>
          <w:lang w:eastAsia="ru-RU"/>
        </w:rPr>
        <w:t>(в редакции постановлений администрации муниципального образования Печенгский район от 12.07.2017 № 811, от 29.12.2017 № 1569)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CC"/>
          <w:sz w:val="18"/>
          <w:szCs w:val="18"/>
          <w:lang w:eastAsia="ru-RU"/>
        </w:rPr>
      </w:pPr>
      <w:r>
        <w:rPr>
          <w:rFonts w:cs="Times New Roman"/>
          <w:bCs/>
          <w:color w:val="0000CC"/>
          <w:sz w:val="18"/>
          <w:szCs w:val="1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 целью повышения эффективности использования энергетических ресурсов и оптимизации потребления энергоресурсов организациями, финансируемыми из бюджета муниципального образования Печенгский район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твердить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нергосбережение и повышение энергоэффективности в муниципальном образовании  Печенгский район»  на 2017-2020 годы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в районной газете «Печенга» и подлежит размещению на официальном сайте муниципального образования Печенгский район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еченгский район Гречаную С.С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Печенгского района                                                                         Э.В. Зат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адина А.В., 5159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ж/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left="5812" w:right="-1" w:hanging="148"/>
        <w:jc w:val="both"/>
        <w:rPr>
          <w:rFonts w:ascii="Times New Roman" w:hAnsi="Times New Roman" w:cs="Times New Roman"/>
          <w:i/>
          <w:i/>
          <w:color w:val="0000CC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постановлению администрации Печенгского района от 24.11.2016 № 1194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i/>
          <w:color w:val="0000CC"/>
          <w:sz w:val="18"/>
          <w:szCs w:val="18"/>
          <w:lang w:eastAsia="ru-RU"/>
        </w:rPr>
        <w:t>(в редакции постановлений от 12.07.2017 № 811, от 29.12.2017 № 1569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i/>
          <w:i/>
          <w:color w:val="0000CC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Энергосбережение и повышение энергоэффективности в муниципальном образовании  Печенгский район»  на 2017-2020 годы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АСПОРТ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79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 экономного использования энергетических ресурсов за счёт реализации энергосберегающих мероприятий.</w:t>
            </w:r>
          </w:p>
        </w:tc>
      </w:tr>
      <w:tr>
        <w:trPr>
          <w:trHeight w:val="5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процесса повышения эффективности энергопотребления в бюджетной сфере муниципального образования Печенгский район.</w:t>
            </w:r>
          </w:p>
        </w:tc>
      </w:tr>
      <w:tr>
        <w:trPr>
          <w:trHeight w:val="1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рошедших обязательное энергетическое обследование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лимитов 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.</w:t>
              <w:tab/>
            </w:r>
          </w:p>
        </w:tc>
      </w:tr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 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источникам финансирования и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 04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– бюджет муниципального образования Печенгский район (далее - районный бюджет).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рганах местного самоуправления, муниципальных учреждениях </w:t>
              <w:tab/>
              <w:t>приборов учета тепловой энергии; энергетических паспортов; установленных лимитов энергопотре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энергопотребление учреждений муниципального образования в результате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ышение уровня компетентности работников в вопросах эффективного использования энергетических ресурсов.</w:t>
            </w:r>
          </w:p>
        </w:tc>
      </w:tr>
      <w:tr>
        <w:trPr>
          <w:trHeight w:val="6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монтно – эксплуатационная служба» (далее – МКУ «РЭС»).</w:t>
            </w:r>
          </w:p>
        </w:tc>
      </w:tr>
      <w:tr>
        <w:trPr>
          <w:trHeight w:val="11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обеспечению деятельности администрации Печенгского района» (далее – МКУ «ОДА»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экономический отдел администрации Печенгского района (далее – ПЭ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4" w:name="Par149"/>
      <w:bookmarkStart w:id="5" w:name="Par149"/>
      <w:bookmarkEnd w:id="5"/>
    </w:p>
    <w:p>
      <w:pPr>
        <w:pStyle w:val="ListParagraph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3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описание основных целей и задач, прогноз развития сферы реализации 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сбережение в бюджетном секторе является актуальным и необходимым условием нормального функционирования. В условиях непрерывного роста цен на электрическую, тепловую энергию и воду, мероприятия по энергосбережению позволят добиться существенной экономии как энергетических, так и финансовых ресурсов, повысить эффективность их использ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истема энергопотребления и учета энергетических ресурсов в бюджетной сфере муниципального образования недостаточно разви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тоимости энергетических ресурсов, потребляемых муниципальными организациями увеличивает удельный вес расходов на оплату коммунальных услуг в общих расходах районного бюджета, снижает эффективность бюджетных расходов на муниципальное у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нее на территории муниципального образования реализовывалась муниципальная программа «Энергосбережение и повышение энергоэффективности в муниципальном образовании Печенгский район Мурманской области» на 2011-2015 годы (далее – Программа на 2011-2015 год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весь период действия Программы на 2011 – 2015 годы основные мероприятия реализовывались по двум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рганизационные мероприятия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технические и технологические мероприятия по энергосбережению и повышению энерго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 проводился сбор и анализ информации об энергопотреблении объектов социальной сферы, выявление объектов, требующих реализации первоочередных мер по повышению энергоэффективности. Проведены энергетические обследования в 48 учреждениях, составлены энергетические па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устанавливались лимиты потребления. Проводился мониторинг реализации запланированных мероприятий Программы на 2011 – 201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реализации Программы на 2011 – 2015 годы подразумевал комплекс технических и технологических мероприятий по энергосбережению и повышению энергоэффективности. На данном этапе были выполнены работы по утеплению зданий образовательных учреждений (установка входных дверей, замена оконных блоков в зданиях средних общеобразовательных школ (далее - СОШ), утепление фасада здания СОШ № 5); по замене наружных трубопроводов отопления в образовательных учреждениях (СОШ, дошкольных образовательных учреждениях (далее - ДОУ); произведена замена теплового узла в СОШ № 3; выполнен ремонт теплотрассы в межшкольном учебном комбинате. Произведена установка раковин, подводка горячей воды в туалетные комнаты, частичная замена системы отопления в учреждениях дополнительного образования (Дома детского творчества). Выполнены работы по теплоизоляции труб в подвальных помещениях (СОШ), проводилась сезонная помывка отопительной системы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мероприятия, направленные на повышение энергетической эффективности систем освещения (выполнены работы по установке светильников в спортивном зале основной общеобразовательной школы № 22). Осуществлен перевод котельной на другие виды топлива (установка пиллетной котельной в п. Корзуново СОШ № 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ом этапе проводилась государственная поверка приборов учета учреждений образования, культуры, структурных подразделений администрации и МКУ «ОД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2013 году в рамках Программы на 2011 – 2015 годы были проведены работы по разработке проектно - сметной документации на установку прибора учета холодного водоснабжения и частотного преобразователя насосной станции первого подъема п. Никель с проведением негосударственной экспертизы локальной сметы проектной документации. Работы  по установке частотного преобразователя в насосной станции первого подъема в п. Никель и работы по установке прибора узла учета холодного водоснабжения на участке трубопровода насосной станции первого подъема п. Никель выполнены в полном объеме. 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ходе реализации Программы на 2011 – 2015 годы была достигнута экономия по использованию энергоресурсов к уровню 2010 года: по электроэнергии на 3 кВтч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муниципальных учреждений,  отоплению на 0,03 Гкал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муниципальных учреждений, водоснабжению 0,1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муниципальных учреждений. Размер экономии по электроэнергии составил 235 149 кВтч, отоплению 2 351,49 Гкал, водоснабжению 12 541,2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стижение показателей  свидетельствует о достаточном уровне  эффективности  реализации Программы на 2011 – 2015 годы, обеспечивающей более экономное и рациональное использование ресур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 и прежде, повышение эффективности использования энергетических ресурсов остается одной из приоритетных задач социально-экономического развития муниципального образования Печенгский район, решение которой обеспечивается настоящей Программо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с учетом накопленного опыта реализации действовавшей ранее программы по энергосбережению. Ее реализация будет осуществляться на основе выполнения мероприятий, взаимоувязанных по целям, задачам и срокам исполн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данной Программы является обеспечение рационального использования энергетических ресурсов за счёт реализации энергосберегающих мероприят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Программы - обеспечение устойчивого процесса повышения эффективности энергопотребления в бюджетной сфере муниципального образования Печенгский райо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муниципального образования, но позволит к 2020 году перевести бюджетную сферу муниципального образования на энергосберегающий путь развития и значительно снизить негативные последствия роста тарифов на энергетические ресурс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Программы будут реализовываться мероприятия по энергосбережению и повышению энергетической эффективности систем отопления, освещения, водоснабж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нергосберегающие мероприятия будут включать ремонтные работы фасадов и кровли учреждений, замену окон и прочие мероприят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ланированы мероприятия, направленные на повышение энергетической эффективности систем отопления: замена наружных сетей отопления, замена системы отопления в помещении, выполнение проекта на замену теплового узла, замена приборов учета и прочие мероприят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лекс мероприятий по повышению  энергетической эффективности систем освещения будет включать работы по замене линии электроснабжения, монтажу электропроводки и светильников, будет производиться замена ртутных ламп на светодиодные и прочие мероприят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по повышению  энергетической эффективности систем водоснабжения будут реализованы посредством приобретения водонагревателей и подключением их к системе холодного водоснабжения и прочие мероприят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успешной реализации Программы в 2017 - 2020 годах должны быть достигнуты конкретные результа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ах местного самоуправления, муниципальных учреждениях приборов учета тепловой энергии, энергетических паспортов, установленных лимитов энерго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на энергопотребление учреждений муниципального образования в результате реализации энергосберегающих мероприятий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компетентности работников в вопросах эффективного использования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Программы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Cs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FF"/>
          <w:sz w:val="18"/>
          <w:szCs w:val="18"/>
        </w:rPr>
        <w:t>(в редакции постановления от 29.12.2017 № 1569)</w:t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2"/>
        <w:gridCol w:w="1842"/>
        <w:gridCol w:w="1220"/>
        <w:gridCol w:w="1150"/>
        <w:gridCol w:w="992"/>
        <w:gridCol w:w="993"/>
        <w:gridCol w:w="993"/>
        <w:gridCol w:w="997"/>
        <w:gridCol w:w="2410"/>
      </w:tblGrid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, задачи, целевые индикаторы (показател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.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данных</w:t>
            </w:r>
          </w:p>
        </w:tc>
      </w:tr>
      <w:tr>
        <w:trPr>
          <w:tblHeader w:val="true"/>
          <w:trHeight w:val="1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6" w:leader="none"/>
                <w:tab w:val="left" w:pos="13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рационального и экономного использования энергетических ресурсов за счёт реализации энергосберегающих мероприятий.</w:t>
            </w:r>
          </w:p>
        </w:tc>
      </w:tr>
      <w:tr>
        <w:trPr>
          <w:tblHeader w:val="true"/>
          <w:trHeight w:val="76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устойчивого процесса повышения эффективности энергопотребления в бюджетной сфере муниципального образования Печенгский район.</w:t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чреждений, прошедших обязательное энергетическое обсле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КУ «РЭС»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 лимитов  потребления энерго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об утверждении лимитов потребления энергоресурсов</w:t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 ч на 1 человека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, отчеты об исполнении лимитов</w:t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 на 1 кв. метр общей площади муниципаль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, отчеты об исполнении лимитов</w:t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етров  на 1 человека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, отчеты об исполнении лимитов</w:t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етров  на 1 человека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, отчеты об исполнении лими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30"/>
      <w:bookmarkEnd w:id="6"/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16"/>
          <w:szCs w:val="16"/>
        </w:rPr>
      </w:pPr>
      <w:r>
        <w:rPr>
          <w:rFonts w:cs="Times New Roman" w:ascii="Times New Roman" w:hAnsi="Times New Roman"/>
          <w:i/>
          <w:color w:val="0000CC"/>
          <w:sz w:val="16"/>
          <w:szCs w:val="16"/>
        </w:rPr>
        <w:t>(в редакции постановлений от 12.07.2017 № 811, от 29.12.2017 № 1569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18"/>
          <w:szCs w:val="18"/>
        </w:rPr>
      </w:pPr>
      <w:r>
        <w:rPr>
          <w:rFonts w:cs="Times New Roman" w:ascii="Times New Roman" w:hAnsi="Times New Roman"/>
          <w:i/>
          <w:color w:val="0000CC"/>
          <w:sz w:val="18"/>
          <w:szCs w:val="18"/>
        </w:rPr>
      </w:r>
    </w:p>
    <w:tbl>
      <w:tblPr>
        <w:tblW w:w="14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24"/>
        <w:gridCol w:w="1639"/>
        <w:gridCol w:w="1221"/>
        <w:gridCol w:w="1020"/>
        <w:gridCol w:w="1020"/>
        <w:gridCol w:w="1020"/>
        <w:gridCol w:w="1020"/>
        <w:gridCol w:w="1020"/>
        <w:gridCol w:w="2020"/>
      </w:tblGrid>
      <w:tr>
        <w:trPr>
          <w:tblHeader w:val="true"/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лимитов потребления энергоресурсов муниципальными учреждениями на очередной год в натуральном и стоимостном выражен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Э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соблюдения установленных лимитов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Э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энергоаудита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6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лана реализации мероприятий по энергосбережению в муниципальных учрежден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мониторинг за реализацией энергосберегающих мероприят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, Муниципальные учрежд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зъяснительной работы с сотрудниками муниципальных учреждений, обучение основам энергосбереж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наличия и функционирования приборов учета потребления энергоресурсов в муниципальных учреждениях и сроков их повер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верка приборов учета учреждений муниципального образования Печенгский райо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3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энергосбережению, в том числе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чреждениях культуры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дминистративных здания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вышению энергетической эффективности систем отопления, в том числе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5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5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3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чреждениях культуры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дминистративных здания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вышению энергетической эффективности систем освещения, в том числе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чреждениях культуры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дминистративных здания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систем водоснабжения в том числе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разовательных учреждениях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чреждениях культуры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размещение отчетных данных о реализации мер в области энергосбережения и энергетической эффективности в государственной информационной системе «Энергоэффективность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Э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энергетических деклараций через модуль ГИС «Энергоэффективность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, Муниципальные учрежд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системы отоп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РЭС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ой поддержки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4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4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4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4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28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Программы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1"/>
        <w:rPr/>
      </w:pPr>
      <w:r>
        <w:rPr>
          <w:rFonts w:cs="Times New Roman" w:ascii="Times New Roman" w:hAnsi="Times New Roman"/>
          <w:bCs/>
          <w:i/>
          <w:color w:val="0000CC"/>
          <w:sz w:val="18"/>
          <w:szCs w:val="18"/>
        </w:rPr>
        <w:t>(в редакции постановлений от 12.07.2017 № 811, от 29.12.2017 № 1569)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82" w:hanging="797"/>
        <w:outlineLvl w:val="1"/>
        <w:rPr>
          <w:rFonts w:ascii="Times New Roman" w:hAnsi="Times New Roman" w:cs="Times New Roman"/>
          <w:b/>
          <w:b/>
          <w:bCs/>
          <w:i/>
          <w:i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CC"/>
          <w:sz w:val="18"/>
          <w:szCs w:val="1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993"/>
        <w:gridCol w:w="1275"/>
        <w:gridCol w:w="1134"/>
      </w:tblGrid>
      <w:tr>
        <w:trPr>
          <w:trHeight w:val="8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10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4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1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1,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писание механизмов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двержена влиянию следующих групп рисков и негатив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ительным риском является сокращение запланированных объемов финансирования (за счет средств районного бюджета и других источников) в ходе формирования и реализации Программы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негативного влияния данного риска на ход реализации Программы необходимо обеспечить сбалансированное распределение финансовых средств по основным мероприятиям Программы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риски, связанные с внесением не предусмотренных  Программой изменений в федеральные нормативные правовые акты, которые могу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управлению данным видом рисков служит оперативное принятие региональных нормативных правовых актов, регулирующих сферу управления социально-экономическим развитием региона, с целью приведения нормативно-методической базы Программы в соответствие с муниципальной политикой на федер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инфляции может привести к изменению цен на рынке товаров, работ, услуг, что в свою очередь существенно повлияет на запланированный к приобретению в рамках  Программы объемов таки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управлению данным видом рисков служит мониторинг цен и прогнозирование текущих тенденций в сфере реализации Программы для своевременного пересмотра объема финансирования и его перераспределения по подпрограммам, задачам и основным мероприятиям Программы для обеспечения достижения ожидаемых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соблюдение договорных обязательств исполнителей по муниципальным контрактам может повлечь срыв сроков выполнения мероприятий либо выполнение их не в полном объеме, что в свою очередь может оказать серьезное влияние на конечные результаты исполнения Программ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негативного влияния данного риска на ход реализации Программы необходимо обеспечить оперативный мониторинг выполнения мероприятий Программы, контроль и сопровождение всех действующих договоров и контрактов в части своевременности исполнения контрагент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рограммы и существенно снизить показатели ее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данного риска возможна путем дальнейшего развития системы мониторинга и прогнозирования чрезвычайных ситуаций природного и техногенного характера в целях предотвращения чрезвычайных ситуаций, а также минимизации отрицательны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будет осуществляться на основе регулярного мониторинга 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Программы будет проводиться с использованием показателей выполнения Программы, мониторинга и оценки степени достижения целевых значений, которые позволят проанализировать ход выполнения Программы. Результаты оценки эффективности используются для корректировки плана реализации, а также подготовки предложений по внесению изменений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достижения запланированных результатов (сопоставление плановых и фактических значений показателей и индикаторов муниципальной программы) при условии соблюдения обоснованного объема расходов. При этом степень реализации мероприятий (достижения ожидаемых результатов их реализации) оценивается комплексно в рамках оценки задач, на решение которых они направл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782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cs="Constant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eastAsia="Times New Roman" w:cs="Times New Roman CYR"/>
      <w:b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Н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8:00Z</dcterms:created>
  <dc:creator>Обадина Анна Владимировна</dc:creator>
  <dc:description/>
  <cp:keywords/>
  <dc:language>en-US</dc:language>
  <cp:lastModifiedBy>obadina</cp:lastModifiedBy>
  <cp:lastPrinted>2016-11-25T14:53:00Z</cp:lastPrinted>
  <dcterms:modified xsi:type="dcterms:W3CDTF">2018-01-15T08:25:00Z</dcterms:modified>
  <cp:revision>4</cp:revision>
  <dc:subject/>
  <dc:title> </dc:title>
</cp:coreProperties>
</file>