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77850" cy="71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32"/>
          <w:szCs w:val="20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НГСКИЙ РАЙОН МУРМАНСКОЙ ОБЛАСТ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19.02.2015                                              </w:t>
        <w:tab/>
        <w:tab/>
        <w:tab/>
        <w:t xml:space="preserve">                                                         № 27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.Никель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б организации отдыха, оздоровления и занятости детей, подростков и молодежи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Печенгского района в 2015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В соответствии Федеральными законами </w:t>
      </w:r>
      <w:r>
        <w:rPr/>
        <w:t>от</w:t>
      </w:r>
      <w:r>
        <w:rPr>
          <w:sz w:val="24"/>
        </w:rPr>
        <w:t xml:space="preserve">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от</w:t>
      </w:r>
      <w:r>
        <w:rPr/>
        <w:t xml:space="preserve"> 06.10.2003 № 131-ФЗ «</w:t>
      </w:r>
      <w:r>
        <w:rPr>
          <w:sz w:val="24"/>
        </w:rPr>
        <w:t xml:space="preserve">Об общих принципах организации местного самоуправления в Российской Федерации», Законом Мурманской области от 16.04.2008 № 953-01-ЗМО «Об основах организации отдыха, оздоровления и занятости детей в Мурманской области», Постановлением Правительства Мурманской области от 29.01.2015 № 15-ПП/1 «Об организации отдыха, оздоровления и занятости детей и молодежи Мурманской области в 2015 году», в целях обеспечения отдыха, оздоровления и занятости детей и молодежи, проживающих в Печенгском районе, профилактики безнадзорности и правонарушений несовершеннолетних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82" w:leader="none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Рекомендовать всем организаторам коллективного отдыха, оздоровления и занятости детей и подростков, руководителям учреждений и организаций всех форм собственности совместно с профсоюзными, молодежными, детскими и иными общественными объединениями, в первоочередном порядке обеспечить отдых, оздоровление и занятость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Источниками финансирования отдыха, оздоровления и занятости детей и молодежи, проживающих в Печенгском районе, являются средства федерального и областного бюджетов, районного бюджета, профсоюзов, организаций всех форм собственности, средства родителей и иные внебюджетные средства.</w:t>
      </w:r>
    </w:p>
    <w:p>
      <w:pPr>
        <w:pStyle w:val="Normal"/>
        <w:ind w:firstLine="709"/>
        <w:jc w:val="both"/>
        <w:rPr/>
      </w:pPr>
      <w:r>
        <w:rPr/>
        <w:t>2. Финансовому управлению администрации муниципального образования Печенгский район (Ионова О.В.) обеспечить выделение средств на организацию отдыха, оздоровления и занятости детей, предусмотренных бюджетом муниципального образования Печенгский район на 2015 год.</w:t>
      </w:r>
    </w:p>
    <w:p>
      <w:pPr>
        <w:pStyle w:val="Normal"/>
        <w:ind w:firstLine="709"/>
        <w:jc w:val="both"/>
        <w:rPr/>
      </w:pPr>
      <w:r>
        <w:rPr/>
        <w:t>3. Определить отдел образования администрации муниципального образования Печенгский район уполномоченным органом по организации отдыха и оздоровления детей, проживающих в Печенгском районе.</w:t>
      </w:r>
    </w:p>
    <w:p>
      <w:pPr>
        <w:pStyle w:val="Normal"/>
        <w:ind w:firstLine="709"/>
        <w:jc w:val="both"/>
        <w:rPr/>
      </w:pPr>
      <w:r>
        <w:rPr/>
        <w:t>4. Отделу образования администрации муниципального образования Печенгский район (Иванова Е.А.):</w:t>
      </w:r>
    </w:p>
    <w:p>
      <w:pPr>
        <w:pStyle w:val="Normal"/>
        <w:ind w:firstLine="709"/>
        <w:jc w:val="both"/>
        <w:rPr/>
      </w:pPr>
      <w:r>
        <w:rPr/>
        <w:t>4.1. Содействовать развитию и расширению сети оздоровительных, профильных, спортивных и трудовых лагер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Организова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для детей в возрасте от 6 до 18 лет оздоровительные лагеря с дневным пребыванием на базе муниципальных общеобразовательных учреждений Печенгского района в каникулярный период;</w:t>
      </w:r>
    </w:p>
    <w:p>
      <w:pPr>
        <w:pStyle w:val="Normal"/>
        <w:ind w:firstLine="709"/>
        <w:jc w:val="both"/>
        <w:rPr/>
      </w:pPr>
      <w:r>
        <w:rPr/>
        <w:t>- круглогодичный санаторно-оздоровительный отдых детей-сирот и детей, оставшихся без попечения родителей, являющихся обучающимися и воспитанниками муниципальных образовательных учреждений, в организациях отдыха и оздоровления детей.</w:t>
      </w:r>
    </w:p>
    <w:p>
      <w:pPr>
        <w:pStyle w:val="Normal"/>
        <w:ind w:firstLine="709"/>
        <w:jc w:val="both"/>
        <w:rPr/>
      </w:pPr>
      <w:r>
        <w:rPr/>
        <w:t>4.3. Обеспечить своевременное использование выделенных денежных средств на детскую оздоровительную кампанию в Печенгском районе в 2015 году в объемах ассигнований, предусмотренных государственной программой Мурманской области «Развитие образования», муниципальной программой «Развитие образования в муниципальном образовании Печенгский район» на 2015-2020 годы.</w:t>
      </w:r>
    </w:p>
    <w:p>
      <w:pPr>
        <w:pStyle w:val="Normal"/>
        <w:ind w:firstLine="709"/>
        <w:jc w:val="both"/>
        <w:rPr/>
      </w:pPr>
      <w:r>
        <w:rPr/>
        <w:t>4.4. Производить оплату стоимости набора продуктов питания для детей в оздоровительных лагерях с дневным пребыванием в каникулярный период с организацией двухразового питания, исходя из фактически сложившихся цен в регионе из расчета                  141,05 руб. в день, пятиразового питания из расчета 268,00 руб. в день.</w:t>
      </w:r>
    </w:p>
    <w:p>
      <w:pPr>
        <w:pStyle w:val="Normal"/>
        <w:ind w:firstLine="709"/>
        <w:jc w:val="both"/>
        <w:rPr/>
      </w:pPr>
      <w:r>
        <w:rPr/>
        <w:t>4.5. Производить оплату стоимости проезда лицам, сопровождающим детей школьного возраста, к местам расположения отдыха и оздоровления детей и обратно из расчета 1 сопровождающий на не более чем:</w:t>
      </w:r>
    </w:p>
    <w:p>
      <w:pPr>
        <w:pStyle w:val="Normal"/>
        <w:ind w:firstLine="709"/>
        <w:jc w:val="both"/>
        <w:rPr/>
      </w:pPr>
      <w:r>
        <w:rPr/>
        <w:t>- 8 детей в возрасте от 7 до 9 лет;</w:t>
        <w:tab/>
        <w:tab/>
      </w:r>
    </w:p>
    <w:p>
      <w:pPr>
        <w:pStyle w:val="Normal"/>
        <w:ind w:firstLine="709"/>
        <w:jc w:val="both"/>
        <w:rPr/>
      </w:pPr>
      <w:r>
        <w:rPr/>
        <w:t>- 12 детей в возрасте от 10 лет и старше;</w:t>
      </w:r>
    </w:p>
    <w:p>
      <w:pPr>
        <w:pStyle w:val="Normal"/>
        <w:ind w:firstLine="709"/>
        <w:jc w:val="both"/>
        <w:rPr/>
      </w:pPr>
      <w:r>
        <w:rPr/>
        <w:t>- 12 детей разных возрастов,</w:t>
      </w:r>
    </w:p>
    <w:p>
      <w:pPr>
        <w:pStyle w:val="Normal"/>
        <w:ind w:firstLine="709"/>
        <w:jc w:val="both"/>
        <w:rPr/>
      </w:pPr>
      <w:r>
        <w:rPr/>
        <w:t>а также оплату медицинского сопровождения на каждую организованную группу обучающихся (независимо от численности детей в группе).</w:t>
      </w:r>
    </w:p>
    <w:p>
      <w:pPr>
        <w:pStyle w:val="Normal"/>
        <w:ind w:firstLine="709"/>
        <w:jc w:val="both"/>
        <w:rPr/>
      </w:pPr>
      <w:r>
        <w:rPr/>
        <w:t xml:space="preserve">4.6. Производить оплату стоимости путевки в загородные стационарные детские оздоровительные лагеря и санаторно-оздоровительные детские лагеря, расположенные за пределами Мурманской области, для обучающихся в Печенгском районе в возрасте от 6 до 18 лет (включительно) за счет средств родителей или лиц, их замещающих, в размере 10% от стоимости путевки, за исключением оплаты стоимости путевки для детей-сирот, детей, оставшихся без попечения родителей, детей инвалидов. </w:t>
      </w:r>
    </w:p>
    <w:p>
      <w:pPr>
        <w:pStyle w:val="Normal"/>
        <w:ind w:firstLine="709"/>
        <w:jc w:val="both"/>
        <w:rPr/>
      </w:pPr>
      <w:r>
        <w:rPr/>
        <w:t>5. Рекомендовать ГОБУЗ «Печенгская ЦРБ» (Полудненко Н.Л.):</w:t>
      </w:r>
    </w:p>
    <w:p>
      <w:pPr>
        <w:pStyle w:val="Normal"/>
        <w:ind w:firstLine="709"/>
        <w:jc w:val="both"/>
        <w:rPr/>
      </w:pPr>
      <w:r>
        <w:rPr/>
        <w:t>5.1. Организовать санаторно-курортное лечение детей, состоящих на диспансерном учете в территориальных лечебно-профилактических учреждениях, по путевкам, выделяемым Министерством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>5.2. Обеспечить организацию и проведение своевременных и качественных медицинских смотров детей, персонала, направляемых в оздоровительные учреждения, лиц, сопровождающих детей в пути следования в места отдыха и обратно, оформление необходимой медицинской документации.</w:t>
      </w:r>
    </w:p>
    <w:p>
      <w:pPr>
        <w:pStyle w:val="Normal"/>
        <w:ind w:firstLine="709"/>
        <w:jc w:val="both"/>
        <w:rPr/>
      </w:pPr>
      <w:r>
        <w:rPr/>
        <w:t>5.3. Обеспечить выдачу справок об отсутствии контакта с инфекционными больными по месту жительства и учебы детям, персоналу, лицам, сопровождающим детей в пути следования, за три дня до отъезда организованной группы детей, а также справок о состоянии здоровья лицам, сопровождающим детей в пути следования.</w:t>
      </w:r>
    </w:p>
    <w:p>
      <w:pPr>
        <w:pStyle w:val="Normal"/>
        <w:ind w:firstLine="709"/>
        <w:jc w:val="both"/>
        <w:rPr/>
      </w:pPr>
      <w:r>
        <w:rPr/>
        <w:t>5.4. Оказывать содействие организаторам коллективного отдыха детей в подборе специалистов для медицинского сопровождения детских организованных групп во время оздоровительной кампании, работы в оздоровительных учреждениях, проведении инструктажей медицинских работников, сопровождающих детские организованные группы в пути следования к местам отдыха и обратно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6. Отделу образования администрации муниципального образования Печенгский район  (Иванова Е.А.) перевести с 01.06.2015 по 31.08.2015 детские дошкольные учреждения, продолжающие работу в летний период, на летний оздоровительный режим, предусмотрев увеличение натуральных норм питания детей на 10 %.</w:t>
      </w:r>
    </w:p>
    <w:p>
      <w:pPr>
        <w:pStyle w:val="Normal"/>
        <w:ind w:firstLine="709"/>
        <w:jc w:val="both"/>
        <w:rPr/>
      </w:pPr>
      <w:r>
        <w:rPr/>
        <w:t>7. Муниципальному казенному учреждению «Управление по обеспечению деятельности администрации муниципального образования Печенгский район Мурманской области»        (Сизова Д.Е.):</w:t>
      </w:r>
    </w:p>
    <w:p>
      <w:pPr>
        <w:pStyle w:val="Normal"/>
        <w:ind w:firstLine="709"/>
        <w:jc w:val="both"/>
        <w:rPr/>
      </w:pPr>
      <w:r>
        <w:rPr/>
        <w:t>7.1. Провести разъяснительную работу с предпринимателями о недопустимости нарушений Трудового кодекса Российской Федерации при трудоустройстве несовершеннолетних.</w:t>
      </w:r>
    </w:p>
    <w:p>
      <w:pPr>
        <w:pStyle w:val="Normal"/>
        <w:ind w:firstLine="709"/>
        <w:jc w:val="both"/>
        <w:rPr/>
      </w:pPr>
      <w:r>
        <w:rPr/>
        <w:t>7.2. Организовать физкультурно-оздоровительные мероприятия в детских оздоровительных учреждениях Печенгского района.</w:t>
      </w:r>
    </w:p>
    <w:p>
      <w:pPr>
        <w:pStyle w:val="Normal"/>
        <w:ind w:firstLine="709"/>
        <w:jc w:val="both"/>
        <w:rPr/>
      </w:pPr>
      <w:r>
        <w:rPr/>
        <w:t>7.3. Обеспечить проведение культурно-досуговых мероприятий для детей и подростков, отдыхающих в лагерях дневного пребывания на территории Печенгского района, в период летних каникул на базе библиотек МКПУ «Печенгское МБО» по программе летних чтений и участие подростков и молодежи в летней трудовой экспедиции на полуостровах Средний и Рыбачий в соответствии с планом Мурманского областного Центра гражданского патриотического воспитания молодежи.</w:t>
      </w:r>
    </w:p>
    <w:p>
      <w:pPr>
        <w:pStyle w:val="Normal"/>
        <w:ind w:firstLine="709"/>
        <w:jc w:val="both"/>
        <w:rPr/>
      </w:pPr>
      <w:r>
        <w:rPr/>
        <w:t>8. Комиссии по делам несовершеннолетних и защите их прав администрации муниципального образования Печенгский район (Григорьева А.А., Безушко Е.А.) обеспечить:</w:t>
      </w:r>
    </w:p>
    <w:p>
      <w:pPr>
        <w:pStyle w:val="Normal"/>
        <w:ind w:firstLine="709"/>
        <w:jc w:val="both"/>
        <w:rPr/>
      </w:pPr>
      <w:r>
        <w:rPr/>
        <w:t>- участие всех заинтересованных учреждений в комплексной межведомственной профилактической операции «Подросток» на территории района с 15 мая по 15 октября 2015 года;</w:t>
      </w:r>
    </w:p>
    <w:p>
      <w:pPr>
        <w:pStyle w:val="Normal"/>
        <w:ind w:firstLine="709"/>
        <w:jc w:val="both"/>
        <w:rPr/>
      </w:pPr>
      <w:r>
        <w:rPr/>
        <w:t>- осуществление мер по координации деятельности органов и учреждений системы профилактики по вопросам, связанным с оздоровлением, отдыхом и занятостью несовершеннолетних, состоящих на учете в комиссии.</w:t>
      </w:r>
    </w:p>
    <w:p>
      <w:pPr>
        <w:pStyle w:val="Normal"/>
        <w:ind w:firstLine="709"/>
        <w:jc w:val="both"/>
        <w:rPr/>
      </w:pPr>
      <w:r>
        <w:rPr/>
        <w:t>9. Рекомендовать организаторам коллективного отдыха, оздоровления и занятости детей и молодежи, в том числе руководителям учреждений и организаций всех форм собственности, профсоюзных и иных общественных объединений:</w:t>
      </w:r>
    </w:p>
    <w:p>
      <w:pPr>
        <w:pStyle w:val="Normal"/>
        <w:ind w:firstLine="709"/>
        <w:jc w:val="both"/>
        <w:rPr/>
      </w:pPr>
      <w:r>
        <w:rPr/>
        <w:t>9.1. Разработать с участием всех заинтересованных структур план мероприятий по организации отдыха, оздоровления и занятости детей и молодежи, обеспечить их реализацию на протяжении всей оздоровительной кампании.</w:t>
      </w:r>
    </w:p>
    <w:p>
      <w:pPr>
        <w:pStyle w:val="Normal"/>
        <w:ind w:firstLine="709"/>
        <w:jc w:val="both"/>
        <w:rPr/>
      </w:pPr>
      <w:r>
        <w:rPr/>
        <w:t>9.2. Обеспечить в первоочередном порядке отдых, оздоровление и занятость детей, находящихся в трудной жизненной ситуации: детей-сирот, детей, оставшихся без попечения родителей, воспитывающихся в семьях опекунов (попечителей), детей из многодетных семей, обучающихся в учреждениях начального профессионального образования; детей-инвалидов, детей, имеющих недостатки в психическом и (или) физическом развитии, безнадзорных детей, детей, содержащихся в специализированных учреждениях для несовершеннолетних, детей, оказавшихся в экстремальных условиях, детей, стоящих на профилактическом учете в органах внутренних дел и комиссии по делам несовершеннолетних и защите их прав, детей, проживающих в малоимущих семьях, детей безработных граждан, других детей, нуждающихся в особой поддержке государства в возрасте от 6 до 18 лет (включительно).</w:t>
      </w:r>
    </w:p>
    <w:p>
      <w:pPr>
        <w:pStyle w:val="Normal"/>
        <w:ind w:firstLine="709"/>
        <w:jc w:val="both"/>
        <w:rPr/>
      </w:pPr>
      <w:r>
        <w:rPr/>
        <w:t>9.3. Принять меры по развитию системы детского отдыха и оздоровления, созданию условий для содержательного досуга и безопасного пребывания детей на отдыхе в детских оздоровительных учреждениях, в том числе с дневным пребыванием, профильных лагерях на базе образовательных учреждений. Способствовать развитию профильных, в том числе оборонно-спортивных, а также малозатратных типов оздоровительных лагерей (туристических, палаточных) для детей старше 14 лет и молодежи.</w:t>
      </w:r>
    </w:p>
    <w:p>
      <w:pPr>
        <w:pStyle w:val="Normal"/>
        <w:ind w:firstLine="709"/>
        <w:jc w:val="both"/>
        <w:rPr/>
      </w:pPr>
      <w:r>
        <w:rPr/>
        <w:t>9.4. Предоставлять для организованных групп детей льготное культурно-экскурсионное и транспортное обслуживание, а также использование спортивных учреждений.</w:t>
      </w:r>
    </w:p>
    <w:p>
      <w:pPr>
        <w:pStyle w:val="Normal"/>
        <w:ind w:firstLine="709"/>
        <w:jc w:val="both"/>
        <w:rPr/>
      </w:pPr>
      <w:r>
        <w:rPr/>
        <w:t>9.5. Провести подготовительную работу по комплектованию каждого оздоровительного учреждения квалифицированными специалистами, имеющими специальное образование и опыт работы в оздоровительных учреждениях. Обеспечить выполнение должностных обязанностей сотрудниками оздоровительных учреждений.</w:t>
      </w:r>
    </w:p>
    <w:p>
      <w:pPr>
        <w:pStyle w:val="Normal"/>
        <w:ind w:firstLine="709"/>
        <w:jc w:val="both"/>
        <w:rPr/>
      </w:pPr>
      <w:r>
        <w:rPr/>
        <w:t>9.6. Предусмотреть выделение средств на трудовую занятость несовершеннолетних граждан.</w:t>
      </w:r>
    </w:p>
    <w:p>
      <w:pPr>
        <w:pStyle w:val="Normal"/>
        <w:ind w:firstLine="709"/>
        <w:jc w:val="both"/>
        <w:rPr/>
      </w:pPr>
      <w:r>
        <w:rPr/>
        <w:t>9.7. При организации отдыха и оздоровления детей на территории Печенгского района:</w:t>
      </w:r>
    </w:p>
    <w:p>
      <w:pPr>
        <w:pStyle w:val="Normal"/>
        <w:ind w:firstLine="709"/>
        <w:jc w:val="both"/>
        <w:rPr/>
      </w:pPr>
      <w:r>
        <w:rPr/>
        <w:t>9.7.1. Обеспечить необходимую подготовку в детских организациях отдыха и оздоровления к приему детей, обеспечить выполнение санитарных норм и правил, обратив особое внимание на организацию питания, водоснабжения и канализования. Принять меры по обеспечению оптимального температурного режима в помещениях организаций отдыха и оздоровления детей.</w:t>
      </w:r>
    </w:p>
    <w:p>
      <w:pPr>
        <w:pStyle w:val="Normal"/>
        <w:ind w:firstLine="709"/>
        <w:jc w:val="both"/>
        <w:rPr/>
      </w:pPr>
      <w:r>
        <w:rPr/>
        <w:t>9.7.2. Не допускать открытия детских оздоровительных лагерей в неподготовленных помещениях, в том числе в случаях отсутствия санитарно-эпидемиологического заключения об их соответствии санитарным правилам и нормам, а также проведение ремонтных работ во время их функционирования.</w:t>
      </w:r>
    </w:p>
    <w:p>
      <w:pPr>
        <w:pStyle w:val="Normal"/>
        <w:ind w:firstLine="709"/>
        <w:jc w:val="both"/>
        <w:rPr/>
      </w:pPr>
      <w:r>
        <w:rPr/>
        <w:t>9.7.3. Обеспечить:</w:t>
      </w:r>
    </w:p>
    <w:p>
      <w:pPr>
        <w:pStyle w:val="Normal"/>
        <w:ind w:firstLine="709"/>
        <w:jc w:val="both"/>
        <w:rPr/>
      </w:pPr>
      <w:r>
        <w:rPr/>
        <w:t>- предоставление в территориальное отделение Управления Федеральной службы по надзору в сфере защиты прав потребителей и благополучия человека по Мурманской области в Печенгском районе документов об открытии загородного детского оздоровительного лагеря в п. Раякоски за 3 месяца до открытия и не менее чем за 2 недели перед заездом детей, туристических лагерей палаточного типа – не менее чем за 1 месяц до открытия и не менее чем за 2 недели перед заездом детей, организаций отдыха с дневным пребыванием детей в период каникул – за 2 месяца до открытия;</w:t>
      </w:r>
    </w:p>
    <w:p>
      <w:pPr>
        <w:pStyle w:val="Normal"/>
        <w:ind w:firstLine="709"/>
        <w:jc w:val="both"/>
        <w:rPr/>
      </w:pPr>
      <w:r>
        <w:rPr/>
        <w:t>- предоставление в территориальное отделение Управления Федеральной службы по надзору в сфере защиты прав потребителей и благополучия человека по Мурманской области в Печенгском районе документов, необходимых для подготовки санитарно-эпидемиологических заключений о соответствии санитарным правилам и нормам организаций отдыха и оздоровления детей, не позднее чем за 1 месяц до открытия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- соблюдение мер по обеспечению пожарной безопасности, проведение инструктажа сотрудников оздоровительных учреждений;</w:t>
      </w:r>
    </w:p>
    <w:p>
      <w:pPr>
        <w:pStyle w:val="Normal"/>
        <w:ind w:firstLine="709"/>
        <w:jc w:val="both"/>
        <w:rPr/>
      </w:pPr>
      <w:r>
        <w:rPr/>
        <w:t>- наличие санитарно-эпидемиологических заключений, выданных в установленном порядке при открытии и начале работы каждой смены оздоровительных учреждений, в том числе с дневным пребыванием детей;</w:t>
      </w:r>
    </w:p>
    <w:p>
      <w:pPr>
        <w:pStyle w:val="Normal"/>
        <w:ind w:firstLine="709"/>
        <w:jc w:val="both"/>
        <w:rPr/>
      </w:pPr>
      <w:r>
        <w:rPr/>
        <w:t>- полноценное питание, безопасность жизни и здоровья детей, контроль за соблюдением пожарной безопасности;</w:t>
      </w:r>
    </w:p>
    <w:p>
      <w:pPr>
        <w:pStyle w:val="Normal"/>
        <w:ind w:firstLine="709"/>
        <w:jc w:val="both"/>
        <w:rPr/>
      </w:pPr>
      <w:r>
        <w:rPr/>
        <w:t>- выделение средств на проведение необходимых прививок детям и персоналу в оздоровительных учреждениях по эпидемиологическим показаниям;</w:t>
      </w:r>
    </w:p>
    <w:p>
      <w:pPr>
        <w:pStyle w:val="Normal"/>
        <w:ind w:firstLine="709"/>
        <w:jc w:val="both"/>
        <w:rPr/>
      </w:pPr>
      <w:r>
        <w:rPr/>
        <w:t>- наличие разрешений на выезд детей и персонала в загородные оздоровительные учреждения, дислоцирующиеся в Мурманской области и за ее пределами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наличие  официально изданных санитарных правил и норм в летних оздоровительных учреждениях всех типов;</w:t>
      </w:r>
    </w:p>
    <w:p>
      <w:pPr>
        <w:pStyle w:val="Normal"/>
        <w:ind w:firstLine="709"/>
        <w:jc w:val="both"/>
        <w:rPr/>
      </w:pPr>
      <w:r>
        <w:rPr/>
        <w:t>- оплату заявочного сбора за резервирование мест для перевозки организованных групп детей не менее чем за 45 суток до отправления поезда;</w:t>
      </w:r>
    </w:p>
    <w:p>
      <w:pPr>
        <w:pStyle w:val="Normal"/>
        <w:ind w:firstLine="709"/>
        <w:jc w:val="both"/>
        <w:rPr/>
      </w:pPr>
      <w:r>
        <w:rPr/>
        <w:t>- заключение договоров на питание организованных групп детей с организациями, обслуживающими вагоны-рестораны, не позднее чем за 15 суток до отправления поез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- выделение средств на сопровождение организованных групп детей.</w:t>
      </w:r>
    </w:p>
    <w:p>
      <w:pPr>
        <w:pStyle w:val="Normal"/>
        <w:ind w:firstLine="709"/>
        <w:jc w:val="both"/>
        <w:rPr/>
      </w:pPr>
      <w:r>
        <w:rPr/>
        <w:t>9.7.4. Обеспечить детские оздоровительные лагеря:</w:t>
      </w:r>
    </w:p>
    <w:p>
      <w:pPr>
        <w:pStyle w:val="Normal"/>
        <w:ind w:firstLine="709"/>
        <w:jc w:val="both"/>
        <w:rPr/>
      </w:pPr>
      <w:r>
        <w:rPr/>
        <w:t>- продуктами питания в соответствии с утвержденными нормами; осуществлять контроль качества и безопасности поступающих продуктов и готовой продукции, вырабатываемой на пищеблоках оздоровительных учреждений; организовать питание детей в соответствии с меню, согласованным с органами территориального отдела территориального управления Федеральной службы по надзору в сфере защиты прав потребителей и благополучия человека по Мурманской области в Печенгском районе;</w:t>
      </w:r>
    </w:p>
    <w:p>
      <w:pPr>
        <w:pStyle w:val="Normal"/>
        <w:ind w:firstLine="709"/>
        <w:jc w:val="both"/>
        <w:rPr/>
      </w:pPr>
      <w:r>
        <w:rPr/>
        <w:t>- необходимым набором медикаментов и оборудованием в соответствии с Гигиеническими требованиями к устройству, содержанию и организации режима в оздоровительных учреждениях с дневным пребыванием детей в период каникул СанПиН 2.4.4.2599-10, утвержденными Постановлением Главного государственного санитарного врача Российской Федерации от 19.04.2010 № 25, в загородном детском оздоровительном лагере при МБОУ СОШ №11 п.Раякоски в соответствии с постановлением Главного государственного санитарного врача РФ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ind w:firstLine="709"/>
        <w:jc w:val="both"/>
        <w:rPr/>
      </w:pPr>
      <w:r>
        <w:rPr/>
        <w:t>- средствам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 возможностью введения в рацион питания детей при организации их отдыха  и оздоровления пищевых продуктов, обогащенных витаминами и другими  микронутриентами;</w:t>
      </w:r>
    </w:p>
    <w:p>
      <w:pPr>
        <w:pStyle w:val="Normal"/>
        <w:ind w:firstLine="709"/>
        <w:jc w:val="both"/>
        <w:rPr/>
      </w:pPr>
      <w:r>
        <w:rPr/>
        <w:t>- контролем качества и безопасности поступающих продуктов и готовой продукции, вырабатываемой на пищеблоках детских оздоровительных лагерей.</w:t>
      </w:r>
    </w:p>
    <w:p>
      <w:pPr>
        <w:pStyle w:val="Normal"/>
        <w:ind w:firstLine="709"/>
        <w:jc w:val="both"/>
        <w:rPr/>
      </w:pPr>
      <w:r>
        <w:rPr/>
        <w:t>9.8. Обеспечить все детские оздоровительные учреждения медицинскими работниками в соответствии со штатным расписанием. Не допускать функционирования оздоровительных учреждений без медицинского обслуживания детей.</w:t>
      </w:r>
    </w:p>
    <w:p>
      <w:pPr>
        <w:pStyle w:val="Normal"/>
        <w:ind w:firstLine="709"/>
        <w:jc w:val="both"/>
        <w:rPr/>
      </w:pPr>
      <w:r>
        <w:rPr/>
        <w:t xml:space="preserve">9.9. Кандидатуры педагогических работников, привлекаемых для работы в организации отдыха и оздоровления детей, согласовывать с отделом образования администрации муниципального образования Печенгский район. </w:t>
      </w:r>
    </w:p>
    <w:p>
      <w:pPr>
        <w:pStyle w:val="Normal"/>
        <w:ind w:firstLine="709"/>
        <w:jc w:val="both"/>
        <w:rPr/>
      </w:pPr>
      <w:r>
        <w:rPr/>
        <w:t>Привлекать студентов, обучающихся в учебных заведениях высшего и среднего профессионального образования по педагогическим специальностям, для работы с детьми в организациях отдыха детей различных типов.</w:t>
      </w:r>
    </w:p>
    <w:p>
      <w:pPr>
        <w:pStyle w:val="Normal"/>
        <w:ind w:firstLine="709"/>
        <w:jc w:val="both"/>
        <w:rPr/>
      </w:pPr>
      <w:r>
        <w:rPr/>
        <w:t>9.10. Организовать своевременное прохождение детьми и работниками оздоровительных учреждений медицинских комиссий в соответствии с Территориальной программой государственных гарантий бесплатного оказания гражданам медицинской помощи в Мурманской области на 2015 год и на плановый период 2016 и 2017 годов, утвержденной Законом Мурманской области от 19.12.2014 № 1824-01-ЗМО, и приказом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firstLine="709"/>
        <w:jc w:val="both"/>
        <w:rPr/>
      </w:pPr>
      <w:r>
        <w:rPr/>
        <w:t>Не допускать приема в детские оздоровительные учреждения детей без соответствующей медицинской документации, сертификатов о прививках или имеющих медицинские противопоказания.</w:t>
      </w:r>
    </w:p>
    <w:p>
      <w:pPr>
        <w:pStyle w:val="Normal"/>
        <w:ind w:firstLine="709"/>
        <w:jc w:val="both"/>
        <w:rPr/>
      </w:pPr>
      <w:r>
        <w:rPr/>
        <w:t>9.11. Обеспечить прохождение руководителями и персоналом оздоровительных учреждений гигиенического обучения с оформлением личных медицинских книжек, прохождения необходимого инструктажа лицами, сопровождающими детей в пути следования железнодорожным транспортом в оздоровительные учреждения и обратно.</w:t>
      </w:r>
    </w:p>
    <w:p>
      <w:pPr>
        <w:pStyle w:val="Normal"/>
        <w:ind w:firstLine="709"/>
        <w:jc w:val="both"/>
        <w:rPr/>
      </w:pPr>
      <w:r>
        <w:rPr/>
        <w:t>9.12. Содействовать в прохождении курсов подготовки (переподготовки) специалистов, направляемых для работы в оздоровительные лагеря, с учетом психологических особенностей работы с детьми, находящимся в трудной жизненной ситуации, а также с соблюдением требований статей 331, 351.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9.13. При выезде организованных групп в санатории обеспечить выдачу санаторных путевок за 20 дней до отъезда для своевременного оформления санаторно-курортных карт в лечебно-профилактических учреждениях по месту наблюдения детей.</w:t>
      </w:r>
    </w:p>
    <w:p>
      <w:pPr>
        <w:pStyle w:val="Normal"/>
        <w:ind w:firstLine="709"/>
        <w:jc w:val="both"/>
        <w:rPr/>
      </w:pPr>
      <w:r>
        <w:rPr/>
        <w:t>9.14. Информировать территориальное отделение Управления Федеральной службы по надзору в сфере защиты прав потребителей и благополучия человека по Мурманской области в Печенгском районе и ГОБУЗ «Печенгская ЦРБ» о расположении выездных и местных оздоровительных учреждений для детей и подростков, а также о необходимости проведения дополнительных прививок и обследований при организации выезда детей в оздоровительные учреждения за пределы области не позднее чем за 30-45 дней до выезда в оздоровительные учреждения за пределы района или открытия оздоровительных учреждений на территории района.</w:t>
      </w:r>
    </w:p>
    <w:p>
      <w:pPr>
        <w:pStyle w:val="Normal"/>
        <w:ind w:firstLine="709"/>
        <w:jc w:val="both"/>
        <w:rPr/>
      </w:pPr>
      <w:r>
        <w:rPr/>
        <w:t>9.15. Обеспечить предоставление организаторами коллективного отдыха детей и подростков документов, необходимых для оформления разрешения на выезд детей за пределы области, в органы Федеральной службы по надзору в сфере защиты прав потребителей и благополучия человека в порядке, установленном постановлением Главного государственного санитарного врача РФ от 21.01.2014 № 3 «Об утверждении СП 2.5.3157-14 «Санитарно-эпидемиологические требования к перевозке железнодорожным транспортом организованных групп детей». По возвращении детей, не позднее чем в двухдневный срок, предоставлять в органы Федеральной службы по надзору в сфере защиты прав потребителей и благополучия человека отчет о соблюдении санитарных требований, заболеваемости, медицинском обеспечении в оздоровительном учреждении, о работе оздоровительного учреждения, а также справку о санитарно-эпидемиологическом окружении, выданную органом Федеральной службы по надзору в сфере защиты прав потребителей и благополучия человека в месте расположения оздорови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9.16. Обязать лиц, сопровождающих детей в пути следования к месту отдыха и обратно:</w:t>
      </w:r>
    </w:p>
    <w:p>
      <w:pPr>
        <w:pStyle w:val="Normal"/>
        <w:ind w:firstLine="709"/>
        <w:jc w:val="both"/>
        <w:rPr/>
      </w:pPr>
      <w:r>
        <w:rPr/>
        <w:t>- не допускать посадку в поезд и не перевозить больных детей, в случае выявления больного ребенка незамедлительно сообщать об этом начальнику поезда для вызова бригады по оказанию медицинской помощи, решения вопроса о госпитализации, а также информировать о случаях заболеваний среди детей в пути следования в установленном порядке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 в случае выявления нарушений в организации перевозок детей, в том числе в организации их питания, производить соответствующие записи в санитарном журнале, находящемся у начальника поезда или директора вагона-ресторана, а также сообщать о фактах нарушений в Октябрьский территориальный отдел территориального управления Федеральной службы в сфере защиты прав потребителей и благополучия человека по железнодорожному транспорту.</w:t>
      </w:r>
    </w:p>
    <w:p>
      <w:pPr>
        <w:pStyle w:val="Normal"/>
        <w:ind w:firstLine="709"/>
        <w:jc w:val="both"/>
        <w:rPr/>
      </w:pPr>
      <w:r>
        <w:rPr/>
        <w:t>9.17. Обеспечить дальнейший проезд детей к месту отдыха или возвращение к месту жительства в случае их вынужденной госпитализации из поезда по медицинским показаниям.</w:t>
      </w:r>
    </w:p>
    <w:p>
      <w:pPr>
        <w:pStyle w:val="Normal"/>
        <w:ind w:firstLine="709"/>
        <w:jc w:val="both"/>
        <w:rPr/>
      </w:pPr>
      <w:r>
        <w:rPr/>
        <w:t xml:space="preserve">9.18. Предусмотреть частичное возмещение расходов семьям на оплату путевок, проезда и питания в пути следования к месту расположения детского оздоровительного учреждения. </w:t>
      </w:r>
    </w:p>
    <w:p>
      <w:pPr>
        <w:pStyle w:val="Normal"/>
        <w:ind w:firstLine="709"/>
        <w:jc w:val="both"/>
        <w:rPr/>
      </w:pPr>
      <w:r>
        <w:rPr/>
        <w:t>9.19. Осуществлять мониторинг различных форм отдыха, оздоровления и занятости детей.</w:t>
      </w:r>
    </w:p>
    <w:p>
      <w:pPr>
        <w:pStyle w:val="Normal"/>
        <w:ind w:firstLine="709"/>
        <w:jc w:val="both"/>
        <w:rPr/>
      </w:pPr>
      <w:r>
        <w:rPr/>
        <w:t>9.20. Обеспечить автобусную перевозку организованных групп детей, численностью от 8 человек и более, и согласовать данные перевозки в порядке, установленном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Роспотребнадзором, МВД Российской Федерации от 21.09.2006.</w:t>
      </w:r>
    </w:p>
    <w:p>
      <w:pPr>
        <w:pStyle w:val="Normal"/>
        <w:ind w:firstLine="709"/>
        <w:jc w:val="both"/>
        <w:rPr/>
      </w:pPr>
      <w:r>
        <w:rPr/>
        <w:t>Осуществлять перевозки организованных групп детей автомобильным транспортом к местам отдыха и обратно при нахождении в пути не более 4 часов и в случаях невозможности организовать доставку детей другим видом транспорта.</w:t>
      </w:r>
    </w:p>
    <w:p>
      <w:pPr>
        <w:pStyle w:val="Normal"/>
        <w:ind w:firstLine="709"/>
        <w:jc w:val="both"/>
        <w:rPr/>
      </w:pPr>
      <w:r>
        <w:rPr/>
        <w:t>10. Рекомендовать руководителям организаций всех форм собственности, принимающих участие в организации временной занятости несовершеннолетних, предусмотреть при заключении трудовых договоров с работниками в возрасте до 18 лет выплату районного коэффициента, применяемого к заработной плате в трудоустраивающих организациях, а также процентных надбавок за работу в районах Крайнего Севера (при наличии права)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11. Всем организаторам коллективного отдыха, оздоровления и занятости детей, подростков и молодежи предоставить в отдел образования администрации муниципального образования Печенгский район отчеты по проведению детской оздоровительной кампании 2015 года:</w:t>
      </w:r>
    </w:p>
    <w:p>
      <w:pPr>
        <w:pStyle w:val="Normal"/>
        <w:ind w:firstLine="709"/>
        <w:jc w:val="both"/>
        <w:rPr/>
      </w:pPr>
      <w:r>
        <w:rPr/>
        <w:t>- по состоянию на 01.09.2015 - к 01.10.2015;</w:t>
      </w:r>
    </w:p>
    <w:p>
      <w:pPr>
        <w:pStyle w:val="Normal"/>
        <w:ind w:firstLine="708"/>
        <w:jc w:val="both"/>
        <w:rPr/>
      </w:pPr>
      <w:r>
        <w:rPr/>
        <w:t>- по состоянию на 01.01.2016 - к 01.02.2016.</w:t>
      </w:r>
    </w:p>
    <w:p>
      <w:pPr>
        <w:pStyle w:val="Normal"/>
        <w:ind w:firstLine="709"/>
        <w:jc w:val="both"/>
        <w:rPr/>
      </w:pPr>
      <w:r>
        <w:rPr/>
        <w:t>12. Отделу образования администрации муниципального образования Печенгский район (Ивановой Е.А.):</w:t>
      </w:r>
    </w:p>
    <w:p>
      <w:pPr>
        <w:pStyle w:val="Normal"/>
        <w:ind w:firstLine="709"/>
        <w:jc w:val="both"/>
        <w:rPr/>
      </w:pPr>
      <w:r>
        <w:rPr/>
        <w:t>12.1. Осуществлять мониторинг различных форм отдыха, оздоровления и занятости детей в установленные сроки и по формам, разработанным федеральными органами исполнительной власти и исполнительными органами государственной власти Мурманской области.</w:t>
      </w:r>
    </w:p>
    <w:p>
      <w:pPr>
        <w:pStyle w:val="Normal"/>
        <w:ind w:firstLine="709"/>
        <w:jc w:val="both"/>
        <w:rPr/>
      </w:pPr>
      <w:r>
        <w:rPr/>
        <w:t>12.2. Определить должностное лицо, ответственное за сбор, обобщение и предоставление информации по подготовке, проведению и итогам отдыха и оздоровления детей и молодежи, проживающих в Печенгском районе.</w:t>
      </w:r>
    </w:p>
    <w:p>
      <w:pPr>
        <w:pStyle w:val="Normal"/>
        <w:ind w:firstLine="709"/>
        <w:jc w:val="both"/>
        <w:rPr/>
      </w:pPr>
      <w:r>
        <w:rPr/>
        <w:t>13. Настоящее постановление опубликовать в районной газете «Печенга» и разместить на официальном сайте муниципального образования Печенг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постановления возложить на первого заместителя главы администрации муниципального образования Печенгский район                Мороз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/>
        <w:t>образования Печенгский район</w:t>
        <w:tab/>
        <w:tab/>
        <w:tab/>
        <w:tab/>
        <w:tab/>
        <w:tab/>
        <w:t xml:space="preserve">                        С.М. Гонч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омлевая Е.А. 51626,сж/17</w:t>
      </w:r>
    </w:p>
    <w:sectPr>
      <w:type w:val="nextPage"/>
      <w:pgSz w:w="11906" w:h="16838"/>
      <w:pgMar w:left="1418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4:00Z</dcterms:created>
  <dc:creator>jarkova</dc:creator>
  <dc:description/>
  <dc:language>en-US</dc:language>
  <cp:lastModifiedBy>Комлевая Елена Аркадьевна</cp:lastModifiedBy>
  <cp:lastPrinted>2015-02-19T11:55:00Z</cp:lastPrinted>
  <dcterms:modified xsi:type="dcterms:W3CDTF">2015-02-27T07:54:00Z</dcterms:modified>
  <cp:revision>2</cp:revision>
  <dc:subject/>
  <dc:title/>
</cp:coreProperties>
</file>