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ЧЕНГСКИЙ РАЙОН МУРМАНСКОЙ ОБЛАСТИ </w:t>
      </w: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КАЗ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30.03.2016 г.                                    </w:t>
        <w:tab/>
        <w:tab/>
        <w:tab/>
        <w:tab/>
        <w:t xml:space="preserve">                                  № 113/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right="-1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 утверждении плана-графика мероприят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общеобразовательных организациях Печенгского района на 2016 год</w:t>
      </w:r>
    </w:p>
    <w:p>
      <w:pPr>
        <w:pStyle w:val="Normal"/>
        <w:spacing w:lineRule="auto" w:line="232" w:before="0" w:after="0"/>
        <w:ind w:right="-1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left="571" w:right="-15" w:firstLine="67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Ф от 19.12.2014г. №1598 «Об утверждении ФГОС НОО обучающихся с ОВЗ», в целях содействия муниципальным общеобразовательным организациям Печенгского района в организации введения федеральных государственных образовательных стандар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детей с ограниченными возможностями здоровья (далее – ФГОС ОВЗ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лан-график мероприят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общеобразовательных организациях Печенгского района на 2016 год (Приложение 1)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бюджетным общеобразовательным организациям, осуществляющим обучение детей с ОВЗ, обеспечить выполнение меропри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тий по обеспечению в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х государственных образовательных стандартов образования детей с ограниченными возможностями здоровья. 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ведущего специалиста  сектора общего и дополнительного образования отдела образования (Лотышева Л.И.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            И.В. Никит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f0cd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a025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403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0c59f2"/>
    <w:pPr>
      <w:spacing w:after="0" w:line="240" w:lineRule="auto"/>
      <w:jc w:val="both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59"/>
    <w:rsid w:val="00c950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59"/>
    <w:rsid w:val="00773b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  <Pages>1</Pages>
  <Words>292</Words>
  <Characters>1667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4:00Z</dcterms:created>
  <dc:creator>Методист _2</dc:creator>
  <dc:description/>
  <dc:language>en-US</dc:language>
  <cp:lastModifiedBy>Лотышева Лилия Ивановна</cp:lastModifiedBy>
  <cp:lastPrinted>2016-09-26T13:43:00Z</cp:lastPrinted>
  <dcterms:modified xsi:type="dcterms:W3CDTF">2016-09-26T13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