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 ПЕЧЕНГСКИЙ РАЙОН МУРМА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8.11.2014                                                                                                                              № 19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. Нике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униципальной программе «Развитие физической культуры и спорта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b/>
        </w:rPr>
        <w:t>в Печенгском районе» на 2015-2020 годы</w:t>
      </w:r>
    </w:p>
    <w:p>
      <w:pPr>
        <w:pStyle w:val="Normal"/>
        <w:autoSpaceDE w:val="false"/>
        <w:ind w:left="34" w:firstLine="6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" w:firstLine="6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государственной политики по эффективному развитию физической культуры и спорта, в соответствии с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 № 1101-р, </w:t>
      </w:r>
      <w:r>
        <w:rPr>
          <w:bCs/>
          <w:sz w:val="24"/>
          <w:szCs w:val="28"/>
        </w:rPr>
        <w:t>Законом Мурманской области от 27.12.2010 № 1297-01-ЗМО «О физической культуре и спорте в Мурманской области», государственной программы Мурманской области «Развитие физической культуры и спорта», утвержденной постановлением Правительства Мурманской области от 30.09.2013 № 569-ПП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муниципальную программу «Развитие физической культуры и спорта в Печенгском районе» на 2015-2020 годы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Признать утратившими силу с 01.01.2015 следующие постановления администрации муниципального образования Печенгский район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от 15.10.2012 № 1130 «О долгосрочной целевой программе «Развитие физической культуры и спорта в Печенгском районе» на 2013-2015 годы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от 15.03.2013 № 334 «О внесении изменений в долгосрочную целевую программу «Развитие физической культуры и спорта в Печенгском районе» на 2013-2015 годы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2.07.2013 № 1026 «</w:t>
      </w:r>
      <w:r>
        <w:rPr>
          <w:bCs/>
          <w:iCs/>
          <w:sz w:val="24"/>
          <w:szCs w:val="24"/>
        </w:rPr>
        <w:t>О внесении изменений в приложение к постановлению администрации муниципального образования Печенгский район от 15.10.2012 № 1130 «О долгосрочной целевой программе «Развитие физической культуры и спорта в Печенгском районе» на 2013-2015 годы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от 27.12.2013 № 1863 «О внесении изменений в постановление администрации муниципального образования  Печенгский район от 15.10.2012 № 1130»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от 15.07.2014 № 1170 «О внесении изменений в постановление администрации муниципального образования  Печенгский район от 15.10.2012 № 1130»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- </w:t>
      </w:r>
      <w:r>
        <w:rPr>
          <w:sz w:val="24"/>
          <w:szCs w:val="24"/>
        </w:rPr>
        <w:t>от 29.10.2014 № 1792 «О внесении изменений в постановление администрации муниципального образования  Печенгский район от 15.10.2012 № 1130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5" w:firstLine="709"/>
        <w:jc w:val="both"/>
        <w:rPr/>
      </w:pPr>
      <w:r>
        <w:rPr>
          <w:sz w:val="24"/>
          <w:szCs w:val="24"/>
        </w:rPr>
        <w:t>3. Настоящее постановление опубликовать в районной газете «Печенга» и разместить на официальном сайте муниципального образования Печенгский район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Печенгский район                 Морозова А.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</w:t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Печенгский район                                                                 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М. Гончар</w:t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Рюмин П.В., 51363</w:t>
      </w:r>
    </w:p>
    <w:p>
      <w:pPr>
        <w:pStyle w:val="Normal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сж/1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6480" w:right="-1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387" w:leader="none"/>
        </w:tabs>
        <w:ind w:left="6480" w:right="-1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right="-1" w:firstLine="5387"/>
        <w:rPr/>
      </w:pPr>
      <w:r>
        <w:rPr>
          <w:sz w:val="24"/>
          <w:szCs w:val="24"/>
        </w:rPr>
        <w:tab/>
        <w:tab/>
        <w:t>Печенгский райо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right="-1" w:firstLine="5387"/>
        <w:rPr>
          <w:sz w:val="24"/>
          <w:szCs w:val="24"/>
        </w:rPr>
      </w:pPr>
      <w:r>
        <w:rPr>
          <w:sz w:val="24"/>
          <w:szCs w:val="24"/>
        </w:rPr>
        <w:tab/>
        <w:tab/>
        <w:t>от 28.11.2014 № 19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Par49"/>
      <w:bookmarkStart w:id="1" w:name="Par4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АЗВИТИЕ ФИЗИЧЕСКОЙ КУЛЬТУРЫ И СПОРТА В ПЕЧЕНГСКОМ РАЙОНЕ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НА 2015-2020 Г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8"/>
        </w:rPr>
        <w:t>ПАСПОР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779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максимальной вовлеченности населения Печенгского района в систематические занятия физической культурой и спортом    </w:t>
            </w:r>
          </w:p>
        </w:tc>
      </w:tr>
      <w:tr>
        <w:trPr>
          <w:trHeight w:val="11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вышение интереса различных категорий населения к занятиям физической культурой и спорт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детско-юношеского спор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спортивной инфраструктур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населения, регулярно занимающегос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рганизаций, клубов, учреждений, ведущих спортивную и физкультурно-оздоровительную работ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инструкторов, тренеров и других специалистов физической культуры и спорта, работающих по специально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овых затрат на реализацию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75243,92</w:t>
            </w:r>
            <w:r>
              <w:rPr>
                <w:color w:val="000000"/>
                <w:sz w:val="24"/>
                <w:szCs w:val="24"/>
              </w:rPr>
              <w:t xml:space="preserve"> тыс. рублей, в том числе по годам реализации и источникам финансирования и годам реализации:</w:t>
            </w:r>
          </w:p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2268"/>
              <w:gridCol w:w="2126"/>
              <w:gridCol w:w="1417"/>
            </w:tblGrid>
            <w:tr>
              <w:trPr>
                <w:trHeight w:val="267" w:hRule="atLeast"/>
              </w:trPr>
              <w:tc>
                <w:tcPr>
                  <w:tcW w:w="1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Источник финансирования (тыс. руб.),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</w:rPr>
                  </w:pPr>
                  <w:r>
                    <w:rPr>
                      <w:sz w:val="24"/>
                    </w:rPr>
                    <w:t>в том числе: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</w:rPr>
                  </w:pPr>
                  <w:r>
                    <w:rPr>
                      <w:sz w:val="24"/>
                    </w:rPr>
                    <w:t>Всего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йонный бюджет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22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9537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9560,2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20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22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10237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10260,2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20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22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9537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9560,2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20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22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16724,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16747,56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20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22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18928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18951,05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20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22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10141,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10164,71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16"/>
                    </w:rPr>
                  </w:pPr>
                  <w:r>
                    <w:rPr>
                      <w:rFonts w:eastAsia="Calibri"/>
                      <w:sz w:val="24"/>
                      <w:szCs w:val="16"/>
                    </w:rPr>
                    <w:t>ВСЕ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13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887" w:leader="none"/>
                    </w:tabs>
                    <w:snapToGrid w:val="false"/>
                    <w:jc w:val="center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75107,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75243,9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 материально-технической базы муниципальных бюджетных общеобразовательных учреждений и учреждения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Печенг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подготовки спортсменов-разрядников и их поддержка по совершенствованию спортивного мастер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е спортсменами Печенгского района высоких спортивных результатов на спортивных соревнованиях различного уровн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 Печенгский район (далее – Отдел образования), администрация муниципального образования Печенгский район (далее – Администрация)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3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блемы, описание основных целей и задач, 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сферы реализации муниципальной программы.</w:t>
      </w:r>
    </w:p>
    <w:p>
      <w:pPr>
        <w:pStyle w:val="Style18"/>
        <w:widowControl w:val="false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 «Развитие физической культуры и спорта в Печенгском районе» на 2015 – 2020 годы (далее – Программа) разработана с учетом положений государственной программы Мурманской области «Развитие физической культуры и спорта», утвержденной постановлением Правительства Мурманской области от 30.09.2013 № 569-П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ализация целей и задач развития муниципального образования Печенгский район предполагает создание условий для повышения уровня удовлетворения потребностей населения в занятиях физической культурой и спортом. Основополагающей задачей политики муниципальных органов власти является обеспечение права населения Печенгского района на свободный доступ к физической культуре и спорту как необходимого условия всестороннего воспитания личности, развития ее физических, интеллектуальных и нравственных способност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являются универсальным средством для решения указанных задач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widowControl w:val="false"/>
        <w:shd w:fill="FFFFFF" w:val="clear"/>
        <w:autoSpaceDE w:val="false"/>
        <w:ind w:right="18" w:firstLine="727"/>
        <w:jc w:val="both"/>
        <w:rPr>
          <w:sz w:val="24"/>
          <w:szCs w:val="24"/>
        </w:rPr>
      </w:pPr>
      <w:r>
        <w:rPr>
          <w:sz w:val="24"/>
          <w:szCs w:val="24"/>
        </w:rPr>
        <w:t>Проблема развития физической культуры и спорта, здоровья и работоспособности школьников приобретает большую остроту. Низкая физическая подготовленность и физическое развитие обучающихся грозит перерасти в национальное бедствие. Неуклонно увеличивается число обучающихся и студентов, отнесенных по состоянию здоровья к специальной медицинской группе.</w:t>
      </w:r>
    </w:p>
    <w:p>
      <w:pPr>
        <w:pStyle w:val="Normal"/>
        <w:widowControl w:val="false"/>
        <w:shd w:fill="FFFFFF" w:val="clear"/>
        <w:autoSpaceDE w:val="false"/>
        <w:ind w:right="18" w:firstLine="727"/>
        <w:jc w:val="both"/>
        <w:rPr>
          <w:sz w:val="24"/>
          <w:szCs w:val="24"/>
        </w:rPr>
      </w:pPr>
      <w:r>
        <w:rPr>
          <w:sz w:val="24"/>
          <w:szCs w:val="24"/>
        </w:rPr>
        <w:t>В обстоятельствах формирования рыночных отношений, в ситуации недостаточного финансирования на содержание и развитие образовательных организаций, с одной стороны, и интенсификации учебного процесса и снижения уровня двигательной активности школьников, с другой, решение задач развития физической культуры и школьного спорта представляет собой один из наиболее весомых факторов оздоровления подрастающего поколения.</w:t>
      </w:r>
    </w:p>
    <w:p>
      <w:pPr>
        <w:pStyle w:val="Normal"/>
        <w:widowControl w:val="false"/>
        <w:shd w:fill="FFFFFF" w:val="clear"/>
        <w:autoSpaceDE w:val="false"/>
        <w:ind w:right="18" w:firstLine="720"/>
        <w:jc w:val="both"/>
        <w:rPr/>
      </w:pPr>
      <w:r>
        <w:rPr>
          <w:sz w:val="24"/>
          <w:szCs w:val="24"/>
        </w:rPr>
        <w:t>Участие детей и подростков в разнообразных спортивных объединениях, секциях, создание необходимых условий для занятий спортом - один из способов профилактики наркомании, алкоголизма, табакокурения и правонарушений среди обучающейся молодежи.</w:t>
      </w:r>
    </w:p>
    <w:p>
      <w:pPr>
        <w:pStyle w:val="Normal"/>
        <w:widowControl w:val="false"/>
        <w:shd w:fill="FFFFFF" w:val="clear"/>
        <w:autoSpaceDE w:val="false"/>
        <w:ind w:right="18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годня очевидно, что слабая материально-техническая база спортивных залов и спортивных площадок, недостаточность программно-методического обеспечения тренировочной и спортивно-массовой работы снижают воспитательный потенциал занятий физической культурой и спортом в учреждениях дополнительного образования детей спортивной направленности.</w:t>
      </w:r>
    </w:p>
    <w:p>
      <w:pPr>
        <w:pStyle w:val="Normal"/>
        <w:widowControl w:val="false"/>
        <w:shd w:fill="FFFFFF" w:val="clear"/>
        <w:autoSpaceDE w:val="false"/>
        <w:ind w:right="18" w:firstLine="727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остается ряд основных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widowControl w:val="false"/>
        <w:shd w:fill="FFFFFF" w:val="clear"/>
        <w:autoSpaceDE w:val="false"/>
        <w:ind w:right="18" w:firstLine="727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widowControl w:val="false"/>
        <w:shd w:fill="FFFFFF" w:val="clear"/>
        <w:autoSpaceDE w:val="false"/>
        <w:ind w:right="18" w:firstLine="727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уровня материальной базы и инфраструктуры физической культуры и спорта;</w:t>
      </w:r>
    </w:p>
    <w:p>
      <w:pPr>
        <w:pStyle w:val="Normal"/>
        <w:widowControl w:val="false"/>
        <w:shd w:fill="FFFFFF" w:val="clear"/>
        <w:autoSpaceDE w:val="false"/>
        <w:ind w:right="18" w:firstLine="72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активной пропаганды занятий физической культурой и спортом как составляющей здорового образа жизни;</w:t>
      </w:r>
    </w:p>
    <w:p>
      <w:pPr>
        <w:pStyle w:val="Normal"/>
        <w:widowControl w:val="false"/>
        <w:shd w:fill="FFFFFF" w:val="clear"/>
        <w:autoSpaceDE w:val="false"/>
        <w:ind w:right="18" w:firstLine="727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количество профессиональных тренерских кадров.</w:t>
      </w:r>
    </w:p>
    <w:p>
      <w:pPr>
        <w:pStyle w:val="Normal"/>
        <w:widowControl w:val="false"/>
        <w:shd w:fill="FFFFFF" w:val="clear"/>
        <w:autoSpaceDE w:val="false"/>
        <w:ind w:right="32" w:firstLine="709"/>
        <w:jc w:val="both"/>
        <w:rPr/>
      </w:pPr>
      <w:r>
        <w:rPr>
          <w:sz w:val="24"/>
          <w:szCs w:val="24"/>
        </w:rPr>
        <w:t xml:space="preserve">Основной целью программы «Развитие физической культуры и спорта в Печенгском районе» на 2015 – 2020 годы является создание условий для максимальной вовлеченности населения Печенгского района в систематические занятия физической культурой и спортом. </w:t>
      </w:r>
    </w:p>
    <w:p>
      <w:pPr>
        <w:pStyle w:val="Normal"/>
        <w:widowControl w:val="false"/>
        <w:shd w:fill="FFFFFF" w:val="clear"/>
        <w:autoSpaceDE w:val="false"/>
        <w:ind w:right="32" w:firstLine="709"/>
        <w:jc w:val="both"/>
        <w:rPr/>
      </w:pPr>
      <w:r>
        <w:rPr>
          <w:sz w:val="24"/>
          <w:szCs w:val="24"/>
        </w:rPr>
        <w:t>Основны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интереса различных категорий населения к занятиям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детско-юношеского спорта; </w:t>
      </w:r>
    </w:p>
    <w:p>
      <w:pPr>
        <w:pStyle w:val="Normal"/>
        <w:widowControl w:val="false"/>
        <w:shd w:fill="FFFFFF" w:val="clear"/>
        <w:autoSpaceDE w:val="false"/>
        <w:ind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портивной инфраструкту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лет в Печенгском районе осуществлялась реализация МЦП «Развитие физической культуры и спорта в Печенгском районе», направленная на создание условий для максимальной вовлеченности населения в систематические занятия физической культурой и спортом, что позволило получить положительные результаты в социальной сфере.</w:t>
      </w:r>
    </w:p>
    <w:p>
      <w:pPr>
        <w:pStyle w:val="Normal"/>
        <w:widowControl w:val="false"/>
        <w:shd w:fill="FFFFFF" w:val="clear"/>
        <w:autoSpaceDE w:val="false"/>
        <w:ind w:right="18" w:firstLine="727"/>
        <w:jc w:val="both"/>
        <w:rPr>
          <w:sz w:val="24"/>
          <w:szCs w:val="24"/>
        </w:rPr>
      </w:pPr>
      <w:r>
        <w:rPr>
          <w:sz w:val="24"/>
          <w:szCs w:val="24"/>
        </w:rPr>
        <w:t>Исходными показателями перед началом реализации Программы можно считать следующие показатели статистического наблюдения за состоянием развития физической культуры и спорта в муниципальном образовании Печенгский район Мурманской области в 2013 году:</w:t>
      </w:r>
    </w:p>
    <w:p>
      <w:pPr>
        <w:pStyle w:val="Normal"/>
        <w:widowControl w:val="false"/>
        <w:shd w:fill="FFFFFF" w:val="clear"/>
        <w:autoSpaceDE w:val="false"/>
        <w:ind w:right="18" w:firstLine="727"/>
        <w:jc w:val="both"/>
        <w:rPr/>
      </w:pPr>
      <w:r>
        <w:rPr>
          <w:sz w:val="24"/>
          <w:szCs w:val="24"/>
        </w:rPr>
        <w:t>- численность занимающихся различными формами физической культуры и спорта – 3224 чел., что составляет 14,9 % от числа жителей района;</w:t>
      </w:r>
    </w:p>
    <w:p>
      <w:pPr>
        <w:pStyle w:val="Normal"/>
        <w:widowControl w:val="false"/>
        <w:shd w:fill="FFFFFF" w:val="clear"/>
        <w:autoSpaceDE w:val="false"/>
        <w:ind w:right="18" w:firstLine="727"/>
        <w:jc w:val="both"/>
        <w:rPr/>
      </w:pPr>
      <w:r>
        <w:rPr>
          <w:sz w:val="24"/>
          <w:szCs w:val="24"/>
        </w:rPr>
        <w:t>- количество учреждений, предприятий, организаций ведущих физкультурно-оздоровительную и спортивно-массовую работу – 33;</w:t>
      </w:r>
    </w:p>
    <w:p>
      <w:pPr>
        <w:pStyle w:val="Normal"/>
        <w:widowControl w:val="false"/>
        <w:shd w:fill="FFFFFF" w:val="clear"/>
        <w:autoSpaceDE w:val="false"/>
        <w:ind w:right="18" w:firstLine="727"/>
        <w:jc w:val="both"/>
        <w:rPr/>
      </w:pPr>
      <w:r>
        <w:rPr>
          <w:sz w:val="24"/>
          <w:szCs w:val="24"/>
        </w:rPr>
        <w:t>- количество штатных работников физической культуры и спорта – 65 человек;</w:t>
      </w:r>
    </w:p>
    <w:p>
      <w:pPr>
        <w:pStyle w:val="Normal"/>
        <w:widowControl w:val="false"/>
        <w:shd w:fill="FFFFFF" w:val="clear"/>
        <w:autoSpaceDE w:val="false"/>
        <w:ind w:right="18" w:firstLine="727"/>
        <w:jc w:val="both"/>
        <w:rPr/>
      </w:pPr>
      <w:r>
        <w:rPr>
          <w:sz w:val="24"/>
          <w:szCs w:val="24"/>
        </w:rPr>
        <w:t>- количество детей и подростков, занимающихся в специализированных спортивных учреждениях – 399 человек.</w:t>
      </w:r>
    </w:p>
    <w:p>
      <w:pPr>
        <w:pStyle w:val="Normal"/>
        <w:widowControl w:val="false"/>
        <w:shd w:fill="FFFFFF" w:val="clear"/>
        <w:autoSpaceDE w:val="false"/>
        <w:ind w:right="18" w:firstLine="727"/>
        <w:jc w:val="both"/>
        <w:rPr/>
      </w:pPr>
      <w:r>
        <w:rPr>
          <w:sz w:val="24"/>
          <w:szCs w:val="24"/>
        </w:rPr>
        <w:t>При реализации мероприятий Программы в полном объеме численность систематически занимающихся физической культурой и спортом предполагается увеличить до 20 % в 2020 году, что будет свидетельствовать о достижении главной цел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 при реализации комплекса программных мероприятий будет создана система, позволяющая при осуществлении муниципального управления, обеспечить необходимую нормативную, информационную и материальную поддержку процессов управления развитием физической культуры и спорта, достичь намеченных администрацией муниципального образования Печенгский район целей в области социального развития района.</w:t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социальный эффект от реализации Программы будет состоять в повышение интереса различных категорий населения к занятиям физической культурой и спортом, популяризации массового, детско-юношеского и профессионального спорта, повышение конкурентоспособности спортсменов Печенгского района на региональном, всероссийском и международном уровне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еречень показателей Программы</w:t>
      </w:r>
    </w:p>
    <w:p>
      <w:pPr>
        <w:pStyle w:val="Normal"/>
        <w:widowControl w:val="false"/>
        <w:shd w:fill="FFFFFF" w:val="clear"/>
        <w:autoSpaceDE w:val="false"/>
        <w:ind w:right="3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16"/>
        <w:gridCol w:w="709"/>
        <w:gridCol w:w="992"/>
        <w:gridCol w:w="992"/>
        <w:gridCol w:w="851"/>
        <w:gridCol w:w="992"/>
        <w:gridCol w:w="992"/>
        <w:gridCol w:w="992"/>
        <w:gridCol w:w="993"/>
        <w:gridCol w:w="992"/>
        <w:gridCol w:w="1701"/>
      </w:tblGrid>
      <w:tr>
        <w:trPr>
          <w:tblHeader w:val="true"/>
          <w:trHeight w:val="37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, целевые индикаторы (показате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данных</w:t>
            </w:r>
          </w:p>
        </w:tc>
      </w:tr>
      <w:tr>
        <w:trPr>
          <w:tblHeader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2014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реализации програм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цели муниципальной программ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максимальной вовлеченности населения Печенгского района в систематические занятия физической культурой и спорто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регулярно занимающегося физической культурой и спорт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Ф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клубов, учреждений, ведущих спортивную и физкультурно-оздоровительную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структоров, тренеров и других специалистов физической культуры и спорта, работающих по специ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задач муниципальной программы 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овышение интереса различных категорий населения к занятиям физической культурой и спортом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bCs/>
                <w:color w:val="000000"/>
                <w:sz w:val="24"/>
                <w:szCs w:val="24"/>
              </w:rPr>
              <w:t>оличество спортивно-массовых мероприятий, направленных на популяризацию здорового образа жизни физической культуры и спорта среди различных слоев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Ф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ая в спортивно-массовых мероприятиях в общей числен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тдел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рителей, посетивших спортивно-массов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тдел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сменов, выполнивших нормативы массовых спортивных разря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.фор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ФК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 2. Развитие детско-юношеского спор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 подростков, занимающихся в специализированных спортив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-форма № 5-Ф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систематически занимающихся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-форма № 1-Ф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и подростков, участвующих в спортивных мероприятиях в общей численност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тдела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 3. Развитие спортивной инфраструктуры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Количество спортивных объектов, введенных в действи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тдел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32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hd w:fill="FFFFFF" w:val="clear"/>
        <w:autoSpaceDE w:val="false"/>
        <w:ind w:right="32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widowControl w:val="false"/>
        <w:autoSpaceDE w:val="false"/>
        <w:ind w:left="2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Программа содержит конкретные мероприятия, взаимосвязанные по срокам, ресурсам и исполнителям и направленные на комплексную реализацию ее целей. Подробный </w:t>
      </w:r>
      <w:hyperlink r:id="rId3">
        <w:r>
          <w:rPr>
            <w:rStyle w:val="InternetLink"/>
            <w:sz w:val="24"/>
          </w:rPr>
          <w:t>перечень</w:t>
        </w:r>
      </w:hyperlink>
      <w:r>
        <w:rPr>
          <w:sz w:val="24"/>
        </w:rPr>
        <w:t xml:space="preserve"> программных мероприятий приведен в приложении к Программе.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муниципальной программы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82" w:hanging="797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992"/>
        <w:gridCol w:w="1134"/>
        <w:gridCol w:w="1134"/>
        <w:gridCol w:w="1134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4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4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5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4,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1,9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Печенг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2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9,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  <w:r>
              <w:rPr>
                <w:rFonts w:eastAsia="Calibri"/>
                <w:sz w:val="24"/>
                <w:szCs w:val="24"/>
              </w:rPr>
              <w:t>администрации муниципального образования Печенг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5,0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right="140" w:hanging="0"/>
        <w:contextualSpacing/>
        <w:jc w:val="right"/>
        <w:outlineLvl w:val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27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писание механизмов управления рискам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муниципальной программы подвержена влиянию следующих групп рисков и негативных фактор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Значительным риском является сокращение запланированных объемов финансирования (за счет средств районного бюджета и других источников) в ходе формирования и реализации муниципальной программы, что может повлечь за собой корректировку целевых значений показателей и необходимость внесения изменений в перечень реализуемы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ях минимизации негативного влияния данного риска на ход реализации муниципальной программы необходимо обеспечить сбалансированное распределение финансовых средств по подпрограммам, задачам и основным мероприятиям муниципальной программы с учетом ограниченности ресурсов, определения приоритетных направлений деятельности и необходимости достижения ожидаемых конечн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Правовые риски, связанные с внесением не предусмотренных муниципальной программой изменений в федеральные нормативные правовые акты, могут привести к утере актуальности поставленных задач и запланированных основных мероприятий, а также к необходимости включения новых направлений деятельности, что окажет влияние на конечные результат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ами по управлению данным видом рисков служит оперативное принятие региональных нормативных правовых актов, регулирующих сферы управления социально-экономическим развитием региона, с целью приведения нормативно-методической базы муниципальной программы в соответствие с муниципальной политикой на федеральном уров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Повышение уровня инфляции может привести к изменению цен на рынке товаров, работ, услуг, что в свою очередь существенно повлияет на запланированный к приобретению в рамках муниципальной программы объем таких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ами по управлению данным видом рисков служит мониторинг цен и прогнозирование текущих тенденций в сфере реализации муниципальной программы для своевременного пересмотра объема финансирования и его перераспределения по подпрограммам, задачам и основным мероприятиям муниципальной программы для обеспечения достижения ожидаемых конечн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Несоблюдение договорных обязательств исполнителей по муниципальным контрактам может повлечь срыв сроков выполнения мероприятий либо выполнение их не в полном объеме, что в свою очередь может оказать серьезное влияние на конечные результат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ях минимизации негативного влияния данного риска на ход реализации муниципальной программы необходимо обеспечить оперативный мониторинг выполнения мероприятий Программы, контроль и сопровождение всех действующих договоров и контрактов в части своевременности исполнения контрагентами свои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 Возникновение обстоятельств непреодолимой силы (природные, техногенные катастрофы, вооруженные конфликты) может оказать существенное влияние на результаты реализации муниципальной программы и существенно снизить показатели ее результатив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данного риска возможна путем дальнейшего развития системы мониторинга и прогнозирования чрезвычайных ситуаций природного и техногенного характера в целях предотвращения чрезвычайных ситуаций, а также минимизации отрицательных послед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правление рисками будет осуществляться на основе регулярного мониторинга реализации муниципальной программы.</w:t>
      </w:r>
    </w:p>
    <w:p>
      <w:pPr>
        <w:pStyle w:val="Style18"/>
        <w:widowControl w:val="false"/>
        <w:autoSpaceDE w:val="false"/>
        <w:spacing w:lineRule="auto" w:line="240" w:before="0" w:after="0"/>
        <w:ind w:left="27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изменений в муниципальной 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оценивается как степень достижения запланированных результатов (сопоставление плановых и фактических значений показателей и индикаторов муниципальной программы) при условии соблюдения обоснованного объема расходов. При этом степень реализации мероприятий (достижения ожидаемых результатов их реализации) оценивается комплексно в рамках оценки задач, на решение которых они направл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риложение к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73"/>
        <w:gridCol w:w="1276"/>
        <w:gridCol w:w="850"/>
        <w:gridCol w:w="1134"/>
        <w:gridCol w:w="1134"/>
        <w:gridCol w:w="1134"/>
        <w:gridCol w:w="1134"/>
        <w:gridCol w:w="1134"/>
        <w:gridCol w:w="1276"/>
        <w:gridCol w:w="1134"/>
        <w:gridCol w:w="1256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сполни-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и испол-н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 руб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сточники финанси-рования</w:t>
            </w:r>
          </w:p>
        </w:tc>
      </w:tr>
      <w:tr>
        <w:trPr>
          <w:tblHeader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интереса различных категорий населения к занятиям физической культурой и спорто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йонных соревнований, спортивно-массовых меро-приятий, обеспечение учас-тия спортсменов Печенгс-кого района в областных, общероссийских и междуна-родных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7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«Веселы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своение спортивных разрядов и квалификацион-ных категорий спортивных су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-ной бюджет</w:t>
            </w:r>
          </w:p>
        </w:tc>
      </w:tr>
      <w:tr>
        <w:trPr/>
        <w:tc>
          <w:tcPr>
            <w:tcW w:w="1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азвитие детско-юношеского спор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ых соревнований, спортивно-массовых мероприятий для детей и подро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СШ, СО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ДЮСШ (закупка спортивного оборудования и учебно-тренировочного инвента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стия воспитанников ДЮСШ в областных, всероссийских и международных соревнова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участия обуча-ющихся  в областных спор-тивных соревнова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1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спортивной инфраструктур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оборудова-ние  горнолыжного комп-лекса  в г. Заполярный и освещенной лыжной тр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-ния, 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оборудова-ние  горнолыжного комп-лекса  в п. Никель и освещенной лыжной тр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-ния, 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вентаря в пункт проката горных лы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-ния, 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1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4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5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4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1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строки ИТ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12 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14 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9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5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2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9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3187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3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3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3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129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33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4546,9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278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" w:hanging="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nstantia" w:hAnsi="Constantia" w:cs="Constant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color w:val="800080"/>
      <w:sz w:val="28"/>
    </w:rPr>
  </w:style>
  <w:style w:type="character" w:styleId="7">
    <w:name w:val="Заголовок 7 Знак"/>
    <w:qFormat/>
    <w:rPr>
      <w:color w:val="0000FF"/>
      <w:sz w:val="28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b/>
      <w:sz w:val="26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b/>
      <w:color w:val="FF0000"/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33">
    <w:name w:val="Основной текст 3"/>
    <w:basedOn w:val="Normal"/>
    <w:qFormat/>
    <w:pPr/>
    <w:rPr>
      <w:b/>
      <w:color w:val="FF0000"/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6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87;n=31529;fld=134;dst=100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8:00Z</dcterms:created>
  <dc:creator>Харитонова</dc:creator>
  <dc:description/>
  <cp:keywords/>
  <dc:language>en-US</dc:language>
  <cp:lastModifiedBy>Комлевая Елена Аркадьевна</cp:lastModifiedBy>
  <cp:lastPrinted>2014-11-28T09:56:00Z</cp:lastPrinted>
  <dcterms:modified xsi:type="dcterms:W3CDTF">2015-03-02T07:07:00Z</dcterms:modified>
  <cp:revision>3</cp:revision>
  <dc:subject/>
  <dc:title>Администрация Мурманской области</dc:title>
</cp:coreProperties>
</file>