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Style3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Style30"/>
        <w:rPr>
          <w:sz w:val="28"/>
        </w:rPr>
      </w:pPr>
      <w:r>
        <w:rPr>
          <w:sz w:val="28"/>
        </w:rPr>
        <w:t>ПЕЧЕНГСКИЙ РАЙОН МУРМАНСКОЙ ОБЛАСТИ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ru-RU"/>
        </w:rPr>
      </w:pPr>
      <w:r>
        <w:rPr/>
        <w:t>ПОСТАНОВЛЕНИЕ</w:t>
      </w:r>
    </w:p>
    <w:p>
      <w:pPr>
        <w:pStyle w:val="Norm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8.2017                                                                                                                                   № 942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г.т. Никел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Плана мероприятий («дорожной карты») 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«Изменения в отраслях социальной сферы Печенгского района Мурманской области, </w:t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правленные на повышение эффективности образования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30.04.2014 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пунктом 4 постановления Правительства Мурманской области от 15.02.2013 № 62-ПП             «О разработке планов мероприятий («дорожных карт») по повышению эффективности и качества услуг в отраслях социальной сферы», распоряжением Правительства Мурманской области от 16.05.2014 № 111-РП «Об утверждении плана мероприятий («дорожной карты») «Изменения в отраслях социальной сферы Мурманской области, направленные на повышение эффективности образования и науки»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right="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  <w:tab w:val="left" w:pos="9000" w:leader="none"/>
        </w:tabs>
        <w:spacing w:before="0" w:after="0"/>
        <w:ind w:right="-285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  <w:tab w:val="left" w:pos="1080" w:leader="none"/>
        </w:tabs>
        <w:spacing w:lineRule="auto" w:line="240"/>
        <w:ind w:left="0" w:right="21" w:firstLine="720"/>
        <w:rPr>
          <w:bCs/>
          <w:iCs/>
          <w:sz w:val="24"/>
          <w:szCs w:val="28"/>
        </w:rPr>
      </w:pPr>
      <w:r>
        <w:rPr>
          <w:sz w:val="24"/>
        </w:rPr>
        <w:t>Утвердить план мероприятий («дорожную карту») «Изменения в отраслях социальной сферы Печенгского района Мурманской области, направленные на повышение эффективности образования» (далее – План) согласно приложению.</w:t>
      </w:r>
    </w:p>
    <w:p>
      <w:pPr>
        <w:pStyle w:val="Header"/>
        <w:tabs>
          <w:tab w:val="clear" w:pos="708"/>
          <w:tab w:val="left" w:pos="0" w:leader="none"/>
        </w:tabs>
        <w:spacing w:lineRule="auto" w:line="240"/>
        <w:ind w:right="21" w:firstLine="700"/>
        <w:rPr>
          <w:sz w:val="24"/>
        </w:rPr>
      </w:pPr>
      <w:r>
        <w:rPr>
          <w:sz w:val="24"/>
        </w:rPr>
        <w:t>2. Признать утратившими силу постановления администрации Печенгского района:</w:t>
      </w:r>
    </w:p>
    <w:p>
      <w:pPr>
        <w:pStyle w:val="Header"/>
        <w:tabs>
          <w:tab w:val="clear" w:pos="708"/>
          <w:tab w:val="left" w:pos="720" w:leader="none"/>
        </w:tabs>
        <w:spacing w:lineRule="auto" w:line="240"/>
        <w:ind w:right="21" w:firstLine="700"/>
        <w:rPr>
          <w:sz w:val="24"/>
        </w:rPr>
      </w:pPr>
      <w:r>
        <w:rPr>
          <w:sz w:val="24"/>
        </w:rPr>
        <w:t>- от 09.10.2014 № 1638 «Об утверждении плана мероприятий («дорожной карты») «Изменения в отраслях социальной сферы Печенгского района Мурманской области, направленные на повышение эффективности образования»;</w:t>
      </w:r>
    </w:p>
    <w:p>
      <w:pPr>
        <w:pStyle w:val="Header"/>
        <w:tabs>
          <w:tab w:val="clear" w:pos="708"/>
          <w:tab w:val="left" w:pos="720" w:leader="none"/>
        </w:tabs>
        <w:spacing w:lineRule="auto" w:line="240"/>
        <w:ind w:right="21" w:firstLine="700"/>
        <w:rPr/>
      </w:pPr>
      <w:r>
        <w:rPr>
          <w:sz w:val="24"/>
        </w:rPr>
        <w:t>- от 26.05.2015 № 662 «О внесении изменений в план мероприятий («дорожную карту») «Изменения в отраслях социальной сферы Печенгского района Мурманской области, направленные на повышение эффективности образования» утвержденный постановлением администрации Печенгского района от 09.10.2014 № 1638;</w:t>
      </w:r>
    </w:p>
    <w:p>
      <w:pPr>
        <w:pStyle w:val="Header"/>
        <w:tabs>
          <w:tab w:val="clear" w:pos="708"/>
          <w:tab w:val="left" w:pos="720" w:leader="none"/>
        </w:tabs>
        <w:spacing w:lineRule="auto" w:line="240"/>
        <w:ind w:right="21" w:firstLine="700"/>
        <w:rPr/>
      </w:pPr>
      <w:r>
        <w:rPr>
          <w:sz w:val="24"/>
        </w:rPr>
        <w:t>- от 17.10.2016 № 1043 «О внесении изменений в план мероприятий («дорожную карту») «Изменения в отраслях социальной сферы Печенгского района Мурманской области, направленные на повышение эффективности образования» утвержденный постановлением администрации Печенгского района от 09.10.2014 № 1638.</w:t>
      </w:r>
    </w:p>
    <w:p>
      <w:pPr>
        <w:pStyle w:val="Header"/>
        <w:tabs>
          <w:tab w:val="clear" w:pos="708"/>
          <w:tab w:val="left" w:pos="720" w:leader="none"/>
        </w:tabs>
        <w:spacing w:lineRule="auto" w:line="240"/>
        <w:ind w:right="21" w:firstLine="709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3. Настоящее постановление вступает в силу со дня его опубликования в районной газете «Печенга» и подлежит размещению на официальном сайте муниципального образования Печенгский район в сети Интернет.</w:t>
      </w:r>
    </w:p>
    <w:p>
      <w:pPr>
        <w:pStyle w:val="Header"/>
        <w:tabs>
          <w:tab w:val="clear" w:pos="708"/>
          <w:tab w:val="left" w:pos="720" w:leader="none"/>
        </w:tabs>
        <w:spacing w:lineRule="auto" w:line="240"/>
        <w:ind w:right="21" w:firstLine="709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4. Контроль за исполнением настоящего постановления возложить на первого заместителя Главы администрации Печенгского района Комарову Л.В.</w:t>
      </w:r>
    </w:p>
    <w:p>
      <w:pPr>
        <w:pStyle w:val="Heade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right="2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right="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/>
        <w:ind w:right="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Печенгского района                                                                        Э.В. Затона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/>
        <w:ind w:right="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/>
        <w:ind w:right="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тышева Л.И., 52049, ар/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spacing w:lineRule="auto" w:line="24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spacing w:lineRule="auto" w:line="24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spacing w:lineRule="auto" w:line="24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spacing w:lineRule="auto" w:line="24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7 № 9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ind w:left="558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6237" w:leader="none"/>
          <w:tab w:val="left" w:pos="6379" w:leader="none"/>
        </w:tabs>
        <w:autoSpaceDE w:val="false"/>
        <w:ind w:left="55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(«дорожная карта»)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менения в отраслях социальной сферы Печенгского района Мурманской области, направленные на повышение эффективности образования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зменения в дошкольном образовании, направленные на повышение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услуг в сфере образования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firstLine="7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ные с этапами перехода к эффективному контрак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7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змен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ющая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конкурсе на получение субсидии из федерального бюджета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дрение стандартов дошкольного образования, учитывающих требования к условиям реализации образовательных программ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высокого качества услуг дошкольного образования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дровое обеспечение системы дошкольного образования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внедрение системы оценки качества дошкольного образования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дошкольном образовании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ведение оценки деятельности организаций дошкольного образования на основе показателей эффективности их деятельности;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оценки деятельности дошкольных образовательных организа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сновные количественные характеристики системы дошкольного образования Печенгского района Мурман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1–7 ле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  <w:softHyphen/>
              <w:t>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трех до семи лет, поставленных на учет для полу</w:t>
              <w:softHyphen/>
              <w:t xml:space="preserve">чения дошкольного обра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 xml:space="preserve">ственному образовательному стандарту дошкольного обра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, созданных в ходе меро</w:t>
              <w:softHyphen/>
              <w:t>приятий по обеспечению к 2018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затратные места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оительство детского сада в п. Печенга – 75 мест, в п.Спутник – 160 мес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развития негосударственного сек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формы создания мест, в т.ч.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увеличения числа мест в группах кратковременного пребы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расширения вариатив</w:t>
              <w:softHyphen/>
              <w:t>ных форм дошкольного обра</w:t>
              <w:softHyphen/>
              <w:t xml:space="preserve">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онструкция существующих зданий дошкольных образова</w:t>
              <w:softHyphen/>
              <w:t>тельных организаций (детский сад № 38 г. Заполярный на 220 мест по типовому проект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 суще</w:t>
              <w:softHyphen/>
              <w:t>ствующих зданий дошкольных образовательных организаций (детский сад № 12 п. Никель на 120 мест по типовому проекту, ремонт ДОУ п. Луостар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работников дошкольных об</w:t>
              <w:softHyphen/>
              <w:t>разовательных организаций, 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педагогические работни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  <w:softHyphen/>
              <w:t>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ли педагогических и руко</w:t>
              <w:softHyphen/>
              <w:t>водящих работников муниципальных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2016 год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83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89"/>
        <w:gridCol w:w="2174"/>
        <w:gridCol w:w="184"/>
        <w:gridCol w:w="1375"/>
        <w:gridCol w:w="3827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мероприятий модернизации муниципальной системы дошкольного образования с предоставлением субсидии из областного бюджета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ЦП «Развитие образования в муниципальном образовании Печенгский район» на 2015-2020 в подпрограмму «Современный детский сад» при условии выделения средств районного бюджета на реализацию мероприятий по созданию благоприятных условий для пребывания детей в дошкольных образовательных организациях (реконструкция ДОУ№ 38, ввод в действие ДОУ в п. Спутник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ы изменения в МЦП «Развитие образования в муниципальном образовании Печенгский район» на 2015-2020 годы в подпрограмму «Современный детский сад»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оценка эффективности реализации подпрограммы «Современный детский сад» на 2015-2020 годы в части реализации мероприятий по созданию благоприятных условий для пребывания детей в дошкольных образовательных организация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ониторинг и оценка эффективности реализации подпрограммы «Современный детский сад» на 2015-2020годы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 мероприятий по модернизации муниципальной си</w:t>
              <w:softHyphen/>
              <w:t xml:space="preserve">стемы дошкольного образования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ующую систему дошкольного образования Печенгского района детского сада на 75 мест в п. Печенг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20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в действующую систему дошкольного образования Печенгского района здание детского сада на 75 мест в п. Печенг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дополнительно пяти групп для 130 детей раннего возраста вместо групп комбинированной направленности, дети из которых будут получать помощь на логопункта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20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50 дополнительных мест в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действующую систему дошкольного образования Печенгского района ранее переданного здания детского сада № 38 на 220 мес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в действующую систему дошкольного образования Печенгского района здание детского сада № 38 на 220 мест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ЦИПРа в ДОУ№ 10 п. Печенг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 ЦИПР в ДОУ № 10 для 24 детей раннего возраста, проживающих на территории п. Печенга и п. Спутник, не посещающих детские сады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 в муниципальную собственность двух детский садов ведомства Министерства обороны: детский сад № 33 п. Печенга на 80 мест и ДОУ № 39 п. Нижнее Луостари на 75 мес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муниципальную собственность два детских сада ведомства Министерства обороны: детский сад № 33 п.Печенга на 80 мест и ДОУ № 39 п. Нижнее Луостари на 75 мест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действующую систему дошкольного образования Печенгского района здания детского сада на 140 мест для детей дошкольного возраста в п .Спутни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о в действующую систему дошкольного образования Печенгского района здание детского сада в п. Спутник на 140 мест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новленных требований к условиям предоставления услуг дошкольного образования и мониторинг их выполнения: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 (ЦИПРы, КЦ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рганизации образовательного процесса в 100 % дошкольных образовательных организаций соответствуют требованиям законодательства РФ в области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анализ предписаний надзорных органов с целью обеспечения минимизации регулирующих требований к органи</w:t>
              <w:softHyphen/>
              <w:t>зации дошкольного образования при сохранении качества услуг и безопасности условий их предоставления (Включение средств в подпрограмму «Современный детский сад» на 2015-2020 годы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ДО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комплексная безопасность в 100% ДОУ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ициативных предложений по предоста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й из областного бюджета местному бюджету на устранение предписаний надзорных органов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убсидии на устранение нарушений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высокого качества услуг дошколь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дрение федеральных государственных образовательных стандартов дошкольного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ормативных правовых актов, обеспечивающих введение и внедрение стандартов дошкольного образования, в том числе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и педагогические работник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внедрения стандартов дошколь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к образовательным программам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м внедрения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и педагогические работник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требования к образовательным программам и условиям внедрения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ребований к условиям организации до</w:t>
              <w:softHyphen/>
              <w:t>школьного образования, включающего требования к кадровым условиям и характеристикам образовательной среды, в том чис</w:t>
              <w:softHyphen/>
              <w:t>ле взаимодействия педагога с детьми, направленного на разви</w:t>
              <w:softHyphen/>
              <w:t>тие способностей, стимулирующего инициативность, самостоя</w:t>
              <w:softHyphen/>
              <w:t>тельность и ответственность дошкольников</w:t>
            </w:r>
          </w:p>
          <w:p>
            <w:pPr>
              <w:pStyle w:val="Default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и педагогические работник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тся перечень требова</w:t>
              <w:softHyphen/>
              <w:t>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условиям организации дошкольного образования, включающий требования к кадровым условиям и харак</w:t>
              <w:softHyphen/>
              <w:t>те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</w:t>
              <w:softHyphen/>
              <w:t>щего инициативность, само</w:t>
              <w:softHyphen/>
              <w:t>стоятельность и ответствен</w:t>
              <w:softHyphen/>
              <w:t>ность дошколь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тандартов дошко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ы стандарты дошкольного образования во всех муниципальных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ой образовательной программы в соответствии со стандартами дошко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201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а основная образовательная программа в соответствии со стандартами дошколь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независимой системы оценки качества работы всех муниципальных ДОО с учетом региональных методических рекоменд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йоне функционирует не</w:t>
              <w:softHyphen/>
              <w:t>зависимая система оценки качества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х муниципаль</w:t>
              <w:softHyphen/>
              <w:t>ных ДОО с учетом региональных методических реко</w:t>
              <w:softHyphen/>
              <w:t>мендац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системы дошколь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лжностных инструкций педагога дошколь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, включающих характер взаимодействия педагога с детьми, направленного на развитие способност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инициативности, самостоятельности и ответственности дошколь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 с участи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овышения квалификации руководящими и педагогическими работниками дошкольных образовательных организаций с учётом введения в 2015 году профессионального станда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–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и обучение 4 руководителя дошкольных образовательных организаций, 65 педагогических работников дошкольных образовательных организаций (25 % ежегодно)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системы оценки качества дошкольного образования, в том числе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ологических и психолого-педагогически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за счёт анкетирования, реализации плана контроля за деятельностью ДОО, размещения информации на сайт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МБУ «ММЦ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 уровень удовлетворенности населения качеством дошкольного образо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«ММЦ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-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ются технологии проведения контрольно – оценочных процедур на базе стандартизированных показателей и критериев оцени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етодических рекомендаций Минобрнауки Мурманской области по реализации показателей эффективности деятельности подве</w:t>
              <w:softHyphen/>
              <w:t>домственных муниципальных организаций дошкольного обра</w:t>
              <w:softHyphen/>
              <w:t>зования, их руководителей и основных категорий работников, в том числе в связи с использованием для дифференциации зара</w:t>
              <w:softHyphen/>
              <w:t>ботной платы педагогических рабо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ая оплата труда руководителей и ос</w:t>
              <w:softHyphen/>
              <w:t>новных категорий работников с учетом показателей эффек</w:t>
              <w:softHyphen/>
              <w:t>тивности их деятельност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орядка формирования муниципального задания для дошкольных образовательных организаций, включая показате</w:t>
              <w:softHyphen/>
              <w:t>ли качества предоставляемых услуг по дошкольному образова</w:t>
              <w:softHyphen/>
              <w:t xml:space="preserve">нию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ы муниципаль</w:t>
              <w:softHyphen/>
              <w:t>ные задания для ДОО, вклю</w:t>
              <w:softHyphen/>
              <w:t>чая показатели качества предоставляемых услуг по дошкольному образованию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оказателей эффективности деятельности под</w:t>
              <w:softHyphen/>
              <w:t>ведомственных муниципальных организаций дошкольного об</w:t>
              <w:softHyphen/>
              <w:t>разования, их руководителей и основных категорий рабо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система оценки ка</w:t>
              <w:softHyphen/>
              <w:t>чества дошкольного образо</w:t>
              <w:softHyphen/>
              <w:t>вани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 xml:space="preserve">низации не более 40%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вспомога</w:t>
              <w:softHyphen/>
              <w:t>тельного, административно-управленческого персонала составляет не более 40% фон</w:t>
              <w:softHyphen/>
              <w:t>да оплаты труда ДОО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в расчете на 1 педагогического работника уменьшится до 8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екомендаций Минобрнауки Мурманской об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с участием 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ы апробированные модели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ых на достижение показателей качества трудовой деятельности (показателей качества, обозначенных в модели «эффективного контракта»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с участием 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делей эффективного контракта в дошкольном образова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с участием 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ы модели эффективного контракта в дошкольном образовани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сходов бюджета на оплату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расходы на повышение оплаты труда педагогических работников дошкольных образовательных организаций предусмотрены в консолидированном бюджете субъект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 xml:space="preserve">да и проводимых институциональных изменен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 с участием руководителей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в расчете на 1 педагогического работника составляет 8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муниципальных нормативных актов, устанавливающих механизмы стимулирования руководителей дошкольных образовательных организаций, направленны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ых образовате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утверждены примерные положения по стимулированию руководителей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14 трудовых договоров с руководителями муниципальных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ведению эффективного контракта в дошкольном образовании размещена на сайтах администрации Печенгского района и учреждений системы образования, в СМИ (программы теле- и радиовещания, печатные издания). Проведены совещания дошкольных образовательных организациях в муниципальном образовании Печенгский район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лияния внедрения эффективного контракта 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разовательных услуг дошкольного образования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и населения качеством дошкольного образования, в том числе лучших практ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 уровень удовлетворенности населения качеством дошко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5. Показатели повышения эффективности и качества услуг в сфере дошкольного образования, соотнесенные с этапами перех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992"/>
        <w:gridCol w:w="992"/>
        <w:gridCol w:w="992"/>
        <w:gridCol w:w="993"/>
        <w:gridCol w:w="992"/>
        <w:gridCol w:w="99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детям в возрасте от 3 до 7 лет предоставлена возможность получения дошкольного образования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соответствии с запросами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ям от 0 до 3 лет будет предоставлена возможность полу-чения дошкольного образования в соответствии с запросами родителей (законных предста-вителей)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ш-кольного образования 100 % воспитанников дошкольных образо-вательных организаций в соответствии со стандартами дошкольного образо-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ы оценки качества дошкольного образования в 100 % дошкольных образовательных организаций для повышения эффективности их деятельности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работников общеобразовательных организаций Печенг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соответствует средней заработной плате работников общеобразовательных организаций Печенгского района повысится качество кадрового состава дошкольного образования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учрежден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-ности педагогических работников дошколь-ных образовательных организаций со стажем работы менее 10 л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421" w:top="47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пецифика военных гарнизонов, в которых отмечено наличие нуждающихся в предоставлении мест в ДОО, не позволяет открывать негосударственные ДОО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1. 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школьниками Печенгского района Мурманской области новых образовательных результатов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ведение федеральных государственных образовательных стандартов (далее – ФГОС);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дрение методических рекомендаций Министерства образования и науки Росс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мероприятий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рректировка и развитие муниципальной системы оценки качества обще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реализация комплекса мероприятий по поддержке школ, работающих в сложных социальных условиях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ижения новых образовательных результатов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ение введения новых федеральных государственных образовательных стандартов общего образования;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качества подготовки школьников Печенгского района Мурманской области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рганизаций общего образования, работающих в сложных социальных условиях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в общем образован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2.3. Основные количественные характеристики системы общ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120"/>
        <w:gridCol w:w="1143"/>
        <w:gridCol w:w="838"/>
        <w:gridCol w:w="838"/>
        <w:gridCol w:w="838"/>
        <w:gridCol w:w="1081"/>
      </w:tblGrid>
      <w:tr>
        <w:trPr>
          <w:trHeight w:val="31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и молодежи в возрасте 7 - 17 ле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0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</w:t>
              <w:softHyphen/>
              <w:t xml:space="preserve">ния в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5</w:t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7</w:t>
            </w:r>
          </w:p>
        </w:tc>
      </w:tr>
      <w:tr>
        <w:trPr>
          <w:trHeight w:val="48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</w:t>
              <w:softHyphen/>
              <w:t>ния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организаций общего образования, обучающихся в соответствии с новым феде</w:t>
              <w:softHyphen/>
              <w:t>ральным государственным образовательным станда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в муниципальных общеобразовательных организациях, занимающихся во вторую смену, в общей численности обучаю</w:t>
              <w:softHyphen/>
              <w:t>щихся в муниципальных общеобразо</w:t>
              <w:softHyphen/>
              <w:t xml:space="preserve">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которым при прохож</w:t>
              <w:softHyphen/>
              <w:t>дении аттестации присвоена первая или высшая квалифи</w:t>
              <w:softHyphen/>
              <w:t xml:space="preserve">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2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рганизациях общего образования, охваченных мероприятиями профес</w:t>
              <w:softHyphen/>
              <w:t>сиональной ориентации, в общей их чис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2.4. Мероприятия по повышению эффективности и качества услуг 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"/>
        <w:gridCol w:w="5516"/>
        <w:gridCol w:w="3328"/>
        <w:gridCol w:w="1364"/>
        <w:gridCol w:w="3532"/>
      </w:tblGrid>
      <w:tr>
        <w:trPr>
          <w:tblHeader w:val="true"/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го общего образования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етевого взаимодействия по обмену опы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ональном хранилище цифровых образовательных ресурсов размещены мате-риалы из опыта работы учителей начальных классов по реализации ФГОС нового поколения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педагог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вышение квалификации 100% учителей начальных классов для работы в соответствии с требованиями новых ФГО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общего образования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обучения учащихся по ФГОС основного общего образо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обучения учащихся по ФГОС основного общего образования в соответствии с требованиями новых ФГО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квалификации педагог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вышение квалификации 100% учителей 5 – 9 классов для работы в соответствии с требованиями новых ФГО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100 % оснащенность образовательного процесса в соответствии с требованиями к реализации ФГОС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етевого взаимодействия по обмену опы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ональном хранилище цифровых образовательных ресурсов размещены мате-риалы из опыта работы учителей 5 – 9 классов по реализации ФГОС нового покол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 общего образования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обучения учащихся по ФГОС среднего общего образования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обучения учащихся среднего общего образования в соответствии с требованиями новых ФГО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педагог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овышение квалификации 100% учителей 10 – 11 классов для работы в соответствии с требованиями новых ФГОС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100% оснащенность образовательного процесса в соответствии с требованиями к реализации ФГОС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етевого взаимодействия по обмену опы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ональном хранилище цифровых образовательных ресурсов размещены материалы из опыта работы учителей 10 – 11 классов по реализации ФГОС нового поколе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униципальной системы мониторинга уровня подготовки и социализации школьнико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одготовке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и педагогические работник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и педагогические работник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нормативные правовые акты по оценке уровня готовности выпускников начальной школы к обучению в основной школе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ереподготовка педагогических кадров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недрению с 2015 года профессиональных стандар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учно-методических семинарах, видеоконференциях, </w:t>
            </w:r>
            <w:r>
              <w:rPr>
                <w:sz w:val="22"/>
                <w:szCs w:val="22"/>
              </w:rPr>
              <w:t>совещаниях с руководителями общеобразовательных организаций о системе мер по подготовке к реализации профессионального стандарта «Педагог», проводимых Министерством образования и науки Мурманской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и педагогические работник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регионального плана мероприятий по научно-методическому сопровождению реализации профессионального стандарта «Педагог»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грамме подготовки и переподготовки современных педагогических кадров,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ы социальной поддержки молодых педагог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наставни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современных педагогических кад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целевого направления выпускников от Печенгского района для поступления в педагогические ВУЗы и СУЗ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муниципальной поддержки молодых педагог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 региональной программе подготовки и переподготовки современных педагогических кадров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оценки эффективности деятельности образовательных организаций общего образования</w:t>
            </w:r>
          </w:p>
        </w:tc>
      </w:tr>
      <w:tr>
        <w:trPr>
          <w:trHeight w:val="11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етодических рекомендаций Министерства образования и науки Мурманской области по реализации показателей эффективности деятельно</w:t>
              <w:softHyphen/>
              <w:t>сти подведомственных муниципальных организаций обще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</w:t>
              <w:softHyphen/>
              <w:t>гогических работ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4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ая оплата труда руководителей и ос</w:t>
              <w:softHyphen/>
              <w:t>новных категорий работни</w:t>
              <w:softHyphen/>
              <w:t>ков с учетом показателей эф</w:t>
              <w:softHyphen/>
              <w:t>фективности их деятельно</w:t>
              <w:softHyphen/>
              <w:t>сти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ения об оплате труда педагогических работ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б оплате труда педагогических раб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 ОО приве</w:t>
              <w:softHyphen/>
              <w:t>де</w:t>
              <w:softHyphen/>
              <w:t>ны в соответствие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</w:t>
              <w:softHyphen/>
              <w:t>ди</w:t>
              <w:softHyphen/>
              <w:t>ческими рекомендациями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муниципального задания для организаций общего образования, включая показатели качества предоставляемых услуг по общему образованию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муниципаль</w:t>
              <w:softHyphen/>
              <w:t>ные задания для организаций общего образования, вклю</w:t>
              <w:softHyphen/>
              <w:t>чая показатели качества предо</w:t>
              <w:softHyphen/>
              <w:t>ставляемых услуг по общему образованию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оказателей эффективности деятельности подведомственных муниципальных ор</w:t>
              <w:softHyphen/>
              <w:t>ганизаций общего образования муниципального образования Печенгский район, их руководителей и основ</w:t>
              <w:softHyphen/>
              <w:t>ных категорий работ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а система оценки эффективности деятельности </w:t>
            </w:r>
            <w:r>
              <w:rPr>
                <w:sz w:val="22"/>
                <w:szCs w:val="22"/>
              </w:rPr>
              <w:t>подведомственных муниципальных организаций общего образования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сети образовательных организа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ирована сеть образовательных организа</w:t>
              <w:softHyphen/>
              <w:t>ций, созданы условия для равного доступа к качествен</w:t>
              <w:softHyphen/>
              <w:t>ному образовани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ЦП «Развитие образования в муниципальном образовании Печенгский район» на 2015-2020 годы в подпрограмму «Модернизация образования в Печенгском районе» с целью поддержки школ, работающих в сложных социальных условиях</w:t>
            </w:r>
          </w:p>
        </w:tc>
      </w:tr>
      <w:tr>
        <w:trPr>
          <w:trHeight w:val="32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сравнительный анализ результатов ЕГЭ школ, работающих в сложных социальных условиях, с остальными школами муниципалит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ого образования в поддержке школ, работающих в сложных социальных условиях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илотной апробации и распространении механизмов поддержки школ, работающих в сложных социальных услови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илотной апробации механизмов поддержки школ, работающих в сложных социальных условиях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й программе профессионального развития руководителей и педагогов образовательных организаций муниципального образования Печенгский район, работающих в сложных социальных услови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 уровень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формирования межшкольных партнерств и сетей, выявления и распространения лучших практик обеспечения высоких образовательных результатов школами, работающими в сложных социальных условиях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о взаимодействие, обмен опытом и распространение лучших практик обеспечения высоких образовательных результатов школами, работающими в сложных социальных условиях, в т.ч. с использованием дистанционных технологий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муниципальные нормативные акты на основе региональных нормативов финансирова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ресных программ повышения качества деятельности школ, работающих в сложных социальных условиях, демонстрирующих низкие образовательные результат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бсидии на оказание адресной поддерж</w:t>
              <w:softHyphen/>
              <w:t>ки школам, работающим в сложных социальных усло</w:t>
              <w:softHyphen/>
              <w:t>виях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й заработной платы педагогических работников общеобразовательных организаций Печенгского района к средней заработной плате в Мурманской обла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оптимального соответствия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 эффективного контракта в общем образовании</w:t>
            </w:r>
          </w:p>
        </w:tc>
      </w:tr>
      <w:tr>
        <w:trPr>
          <w:trHeight w:val="1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усовершенствованны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</w:t>
              <w:softHyphen/>
              <w:t>ботной платы педагогиче</w:t>
              <w:softHyphen/>
              <w:t>ских работников общеобра</w:t>
              <w:softHyphen/>
              <w:t>зова</w:t>
              <w:softHyphen/>
              <w:t>тельных организаций Печенгского района к сред</w:t>
              <w:softHyphen/>
              <w:t>ней заработной плате в Мур</w:t>
              <w:softHyphen/>
              <w:t xml:space="preserve">манской обла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</w:t>
              <w:softHyphen/>
              <w:t>ников общеобразовательных организаций, которым при прохождении аттестации присвоена первая или выс</w:t>
              <w:softHyphen/>
              <w:t>ш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екомендаций Министерства образования и науки Мурманской области по внедрению апробированных моделей эффективного контракта в общем образован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апробированные модели эффективного кон</w:t>
              <w:softHyphen/>
              <w:t>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ребований к условиям выполнения трудовой деятельности педагогическими работниками общеобразовательных организаций, направленной на достижение показателей качества эт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 нормативно-право</w:t>
              <w:softHyphen/>
              <w:t>вой акт, утверждающий тре</w:t>
              <w:softHyphen/>
              <w:t>бова</w:t>
              <w:softHyphen/>
              <w:t>ния к условиям выпол</w:t>
              <w:softHyphen/>
              <w:t>нения трудовой деятельно</w:t>
              <w:softHyphen/>
              <w:t>сти педа</w:t>
              <w:softHyphen/>
              <w:t>гогическими работ</w:t>
              <w:softHyphen/>
              <w:t>никами общеобразователь</w:t>
              <w:softHyphen/>
              <w:t>ных орга</w:t>
              <w:softHyphen/>
              <w:t>низаци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делей эффективного контракта в общеобразовательных организациях в штатном режи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модели эффектив</w:t>
              <w:softHyphen/>
              <w:t>ного контракта в общем об</w:t>
              <w:softHyphen/>
              <w:t>разован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полнительных расходов на повышение оплаты труда пе</w:t>
              <w:softHyphen/>
              <w:t>дагогических работников об</w:t>
              <w:softHyphen/>
              <w:t>щеобразовательных орга</w:t>
              <w:softHyphen/>
              <w:t>ни</w:t>
              <w:softHyphen/>
              <w:t xml:space="preserve">заций предусмотренных из местного бюджет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ы в соответствие с действующими требовани</w:t>
              <w:softHyphen/>
              <w:t>ями нормативные акты об</w:t>
              <w:softHyphen/>
              <w:t>щеобра</w:t>
              <w:softHyphen/>
              <w:t>зовательных органи</w:t>
              <w:softHyphen/>
              <w:t>заций, режим работы педаго</w:t>
              <w:softHyphen/>
              <w:t>гиче</w:t>
              <w:softHyphen/>
              <w:t>ских работников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вспомо</w:t>
              <w:softHyphen/>
              <w:t>га</w:t>
              <w:softHyphen/>
              <w:t>тельного, администра</w:t>
              <w:softHyphen/>
              <w:t>тивно-управленческого пер</w:t>
              <w:softHyphen/>
              <w:t>сонала составляет не более 40% фонда оплаты труда об</w:t>
              <w:softHyphen/>
              <w:t>щеобра</w:t>
              <w:softHyphen/>
              <w:t>зовательных органи</w:t>
              <w:softHyphen/>
              <w:t>заци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мых институциональных изме</w:t>
              <w:softHyphen/>
              <w:t>н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расчете на 1 педагога соста</w:t>
              <w:softHyphen/>
              <w:t>вит 14,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общеобразовательной организ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, отдел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утверждены примерные положения по стимулированию руководи</w:t>
              <w:softHyphen/>
              <w:t>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, отдел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10 трудовых до</w:t>
              <w:softHyphen/>
              <w:t>говора с руководителями муници</w:t>
              <w:softHyphen/>
              <w:t>пальных общеобразова</w:t>
              <w:softHyphen/>
              <w:t>тель</w:t>
              <w:softHyphen/>
              <w:t>ных организаци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.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ведению эф</w:t>
              <w:softHyphen/>
              <w:t>фективного контракта в об</w:t>
              <w:softHyphen/>
              <w:t>щем образовании разме</w:t>
              <w:softHyphen/>
              <w:t>щена на сайтах органов и учрежде</w:t>
              <w:softHyphen/>
              <w:t>ний системы образо</w:t>
              <w:softHyphen/>
              <w:t>вания, в СМИ (программы теле- и ра</w:t>
              <w:softHyphen/>
              <w:t>диовещания, печат</w:t>
              <w:softHyphen/>
              <w:t>ные изда</w:t>
              <w:softHyphen/>
              <w:t>ния). Проведены со</w:t>
              <w:softHyphen/>
              <w:t>вещания в муници</w:t>
              <w:softHyphen/>
              <w:t>пальном обра</w:t>
              <w:softHyphen/>
              <w:t>зовании Печенгский район и об</w:t>
              <w:softHyphen/>
              <w:t>щеобразователь</w:t>
              <w:softHyphen/>
              <w:t>ных органи</w:t>
              <w:softHyphen/>
              <w:t>зациях</w:t>
            </w:r>
          </w:p>
          <w:p>
            <w:pPr>
              <w:pStyle w:val="Normal"/>
              <w:widowControl w:val="false"/>
              <w:spacing w:lineRule="auto" w:line="240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лся уровень удовлет-воренности населения качеством общего образования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(совещаний) с работниками образо</w:t>
              <w:softHyphen/>
              <w:t>вательных организаций, представителями профсоюзных ор</w:t>
              <w:softHyphen/>
              <w:t>ганизаций по вопросам реализации мероприятий «дорож</w:t>
              <w:softHyphen/>
              <w:t xml:space="preserve">ной карты», в том числе о мерах по повышению оплаты труд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руководители 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3-2018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еминары (сове</w:t>
              <w:softHyphen/>
              <w:t>щания) с работниками обра</w:t>
              <w:softHyphen/>
              <w:t>зовательных организаций, представителями профсоюз</w:t>
              <w:softHyphen/>
              <w:t>ных организаций по вопро</w:t>
              <w:softHyphen/>
              <w:t>сам реализации мероприятий «дорожной карты», в том числе о мерах по повышению оплаты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2.5. Показатели повышения эффективности и качества услуг в сфере общего образования, соотнесенны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0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муниципальных общеобразовательных организаций Печенгского район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ы оценки качества общего образования в 100 % об</w:t>
              <w:softHyphen/>
              <w:t>щеобразовательных орга</w:t>
              <w:softHyphen/>
              <w:t>низаций для повышения эффективности их дея</w:t>
              <w:softHyphen/>
              <w:t>тельност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в возрасте до 35 лет в общей числен</w:t>
              <w:softHyphen/>
              <w:t>ности учителей общеобразователь</w:t>
              <w:softHyphen/>
              <w:t xml:space="preserve">ных организ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учителей в возрасте до 35 лет будет составлять не менее 52,84 проценто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средней заработной платы педагогических работников общеобразовательных организаций Печенг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гических работни</w:t>
              <w:softHyphen/>
              <w:t>ков общеобразовательных организаций составляет не менее 100 процентов средней заработной платы в Мурманской област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результатов ЕГЭ по русскому языку и математике в одной школе с лучшими и в одной школе с худшими результатами (Измеряется через отношение суммы средних баллов единого государственного экзамена по русскому языку и математике в одной школе с лучшими результатами к сумме средних баллов единого государственного экзамена по русскому языку и математике в одной школе с худшими результатами единого государственного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в одной школе с худшими результатами единого государственного экзамена по русскому языку и математ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еорганизуемых (ликвидируемых)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ована сеть общеобразовательных учреждений с сохранением условий для предоставления качественного образования для обучающихся разных категорий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Изменения в дополнительном образовании детей Печенгского района, направленные на повышение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на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1. Расширение потенциала системы дополнительного образования детей: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мероприятий по развитию дополнительного образования детей в рамках целевых программ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ение современных моделей организации дополнительного образования детей;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а и внедрение системы оценки качества дополнительного образования детей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2. Создание условий для развития молодых талантов и детей с высокой мотивацией к обучению в рамках реализации подпрограммы «Одаренные дети» муниципальной целевой программы «Развитие образования в муниципальном образовании Печенгский район».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3. Формирование новой системы трудовых отношений с руководящими и педагогическими работниками образовательных организаций дополнительного образования детей: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дрение механизмов эффективного контракта с педагогическими работниками муниципальных организаций дополнительного образования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дрение механизмов эффективного контракта с руководителями организаций дополнительного образования детей; обеспечение качества кадрового состава сферы дополнительного образования детей;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ционное и мониторинговое сопровождение мероприятий по введению эффективного контракта в дополнительном образовании дет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хват детей в возрасте от 5 до 18 лет программами дополнительного образования составит до 73,6%, в том числе 50 процентов из них за счет бюджетных средст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менее 50 % от общего числа детей, состоящих на профилактическом учете в подразделениях по делам несовершеннолетних ОМВД России по Печенгскому району, будут заняты в объединениях дополнительного образования детей;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ти, находящиеся в трудной жизненной ситуации, дети из семей с низким социально-экономическим статусом будут иметь возможность бесплатного обучения по программам дополнительного образо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1257"/>
        <w:gridCol w:w="1240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в возрасте от 5 до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2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сещающих программы дополнительно</w:t>
              <w:softHyphen/>
              <w:t>го образования детей,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4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образован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рганизаций дополнительного образования, в том чис</w:t>
              <w:softHyphen/>
              <w:t>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бразова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спор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культур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</w:t>
              <w:softHyphen/>
              <w:t>полнительного образования детей, в общей численности де</w:t>
              <w:softHyphen/>
              <w:t>тей и молодежи в возрасте от 5 до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государственных организациях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организаций допол</w:t>
              <w:softHyphen/>
              <w:t>нительного образования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в возрасте от 5 до 18 лет в расчете на 1 педагогического работни</w:t>
              <w:softHyphen/>
              <w:t xml:space="preserve">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</w:t>
              <w:softHyphen/>
              <w:t xml:space="preserve">могательного персонала в общей численности работников организаций дополнительно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, которым при прохождении аттестации присвоена первая или высшая квалификационная категор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3.4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21"/>
        <w:gridCol w:w="3368"/>
        <w:gridCol w:w="985"/>
        <w:gridCol w:w="4072"/>
      </w:tblGrid>
      <w:tr>
        <w:trPr>
          <w:tblHeader w:val="true"/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азвитию дополнительного образова</w:t>
              <w:softHyphen/>
              <w:t>ния детей в рамках муниципальных целевых про</w:t>
              <w:softHyphen/>
              <w:t>грамм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униципального заказа на услуги дополнительного образования детей и финансовое обеспе</w:t>
              <w:softHyphen/>
              <w:t>чение его реализ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ы и утверждены муниципальные заказы на услуги дополнительного образования детей в 100% муниципальных организаций дополнительного образования детей на очередной финансовый год (ежегодно, декабрь)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дополнитель</w:t>
              <w:softHyphen/>
              <w:t>ного образования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е взаимодействие осуществляется в соответствии с договорами с образовательными организациями, учреждениями культуры и спорта, общественными организациями по оказанию услуг дополнительного образования детей в 100%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содержания программ и технологий дополнительного образования дет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о содержание программ и технологий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экономических механизмов обеспечения доступности услуг дополнительного образования де</w:t>
              <w:softHyphen/>
              <w:t>тей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условий организации дополнительного образования в соответствие с обновленными документами, регулирующими са</w:t>
              <w:softHyphen/>
              <w:t>нитарные, строительные нормы, требования пожарной безопасно</w:t>
              <w:softHyphen/>
              <w:t>сти и д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рганизации образовательного процесса в 100 % организаций дополнительного образования детей соответствуют требованиям законодательства РФ в области образования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овременных моделей организации дополни</w:t>
              <w:softHyphen/>
              <w:t>тельного образования детей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современных моделей организации дополнительного образования дет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еминарах по представлению современных моделей ОДО (ежегодно)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 руководителей и педагогов организа</w:t>
              <w:softHyphen/>
              <w:t>ций дополнительного образования. Участие в проводимых мероприятиях по повышению квалификации и переподготовки педагогических ра</w:t>
              <w:softHyphen/>
              <w:t>ботников организаций дополнительного образования с целью обеспечения соответствия работников современным квалификаци</w:t>
              <w:softHyphen/>
              <w:t>онным требованиям профессионального стандар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 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о 25% руководителей организаций дополнительного образования детей и педагогов дополнительного образования детей (ежегодно)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350151435"/>
            <w:bookmarkStart w:id="1" w:name="_Hlk350151435"/>
            <w:bookmarkEnd w:id="1"/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системы оценки качества дополнительно</w:t>
              <w:softHyphen/>
              <w:t>го образования детей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показателей эффективности деятельности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организации дополнительного образования дет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целевой программы «Развитие образования в муниципальном образовании Печенгский район» на 2015-2020 годы в рамках подпрограммы «Одаренные дети»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- 2020 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БУ «ММЦ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модель эффективного контракта в дополнительном образовании детей в 100%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_Hlk349910412"/>
            <w:bookmarkStart w:id="3" w:name="_Hlk349910412"/>
            <w:bookmarkEnd w:id="3"/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ое повышение заработной платы педагогических работни</w:t>
              <w:softHyphen/>
              <w:t xml:space="preserve">ков организаций дополнительного образов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КУ «Ц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организаций дополнительного образования детей составит 100 % к среднемесячной заработной плате учителей в Печенгском район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сходов бюджетов на оплату труда педагогических работников образовательных организаций дополнительного обра</w:t>
              <w:softHyphen/>
              <w:t xml:space="preserve">зов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муниципального образования Печенгский район, МКУ «ЦБ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расходы на повышение оплаты труда педагогических работников организаций дополнительного образования детей предусмотрены в бюджет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КУ «Ц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вспомогательного, административ</w:t>
              <w:softHyphen/>
              <w:t>но-управленческого персонала составит не более 40% фонда оплаты труда ОД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 МКУ «ЦБ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расчете на 1 педагога составит 64,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с руководителями образова</w:t>
              <w:softHyphen/>
              <w:t>тельных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организацией муниципальных услуг и эффективностью деятель</w:t>
              <w:softHyphen/>
              <w:t>ности руководителя образовательной организации дополнительно</w:t>
              <w:softHyphen/>
              <w:t>го образования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утверждены Положения по стимулированию руководителей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</w:t>
              <w:softHyphen/>
              <w:t>дителями муниципальных организаций допол</w:t>
              <w:softHyphen/>
              <w:t>нительного образования детей в соответствии с типовой формой догов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Печенгский рай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о 3 трудовых договора с руководителями муниципальных организаций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ы на курсах повышения квалификации и переподготовки современных менеджеров руководители организаций дополнительного образования детей (ежегодно)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конкурсов профессионального мастерства для педагогов дополнительного образования (номинация «Педагогический дебют»), (конкурс «Учитель года», номинация для педагогов дополнительного образования детей), конкурс авторских образовательных программ, участие в областном конкурсе «Сердце отдаю детям»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ММЦ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онкурсы профессионального мастерства для педагогов дополнительного образования детей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дополнительного образования де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ведению эффективного контракта в дополнительном образовании детей размещена на сайтах органов и учреждений системы образования, СМИ (программы теле и радиовещания, печатных изданиях). Проведены совещания в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(совещаний) с работниками образователь</w:t>
              <w:softHyphen/>
              <w:t xml:space="preserve">ных организаций, представителями профсоюзных организаций по вопросам реализации мероприятий «дорожной карты», в том числе о мерах по повышению оплаты труд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муниципального образования Печенгский рай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3-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семинары (со</w:t>
              <w:softHyphen/>
              <w:t>вещания) с работниками об</w:t>
              <w:softHyphen/>
              <w:t>разовательных организаций, представителями профсоюз</w:t>
              <w:softHyphen/>
              <w:t>ных организаций по вопро</w:t>
              <w:softHyphen/>
              <w:t>сам реализации мероприя</w:t>
              <w:softHyphen/>
              <w:t>тий «дорожной карты», в том числе о мерах по повы</w:t>
              <w:softHyphen/>
              <w:t>шению оплаты труда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70"/>
        <w:gridCol w:w="1510"/>
        <w:gridCol w:w="863"/>
        <w:gridCol w:w="863"/>
        <w:gridCol w:w="864"/>
        <w:gridCol w:w="863"/>
        <w:gridCol w:w="863"/>
        <w:gridCol w:w="864"/>
        <w:gridCol w:w="3694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</w:t>
              <w:softHyphen/>
              <w:t>вательными программами до</w:t>
              <w:softHyphen/>
              <w:t>полнительного образования де</w:t>
              <w:softHyphen/>
              <w:t>тей, в общей численности детей и молодежи в возрасте от 5 до 1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доля детей, в воз</w:t>
              <w:softHyphen/>
              <w:t>расте от 5 до 18 лет, получающих услуги дополнительного образо</w:t>
              <w:softHyphen/>
              <w:t>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а</w:t>
              <w:softHyphen/>
              <w:t>щихся по программам общего образования, участвующих в олимпиадах и конкурсах различ</w:t>
              <w:softHyphen/>
              <w:t>ного уровня, в общей численно</w:t>
              <w:softHyphen/>
              <w:t>сти учащихся по программам обще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ся доля обучающихся по программам общего образова</w:t>
              <w:softHyphen/>
              <w:t>ния, участвующих в олимпиадах и конкурсах различного уровня</w:t>
            </w:r>
          </w:p>
        </w:tc>
      </w:tr>
      <w:tr>
        <w:trPr>
          <w:trHeight w:val="19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</w:t>
              <w:softHyphen/>
              <w:t>ной платы педагогических ра</w:t>
              <w:softHyphen/>
              <w:t>ботников му</w:t>
              <w:softHyphen/>
              <w:t>ниципальных организаций до</w:t>
              <w:softHyphen/>
              <w:t>полнительного образования к средней заработной плате учите</w:t>
              <w:softHyphen/>
              <w:t xml:space="preserve">лей в Печенгском район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едаго</w:t>
              <w:softHyphen/>
              <w:t>гических работников муниципальных ор</w:t>
              <w:softHyphen/>
              <w:t>ганизаций дополнительного об</w:t>
              <w:softHyphen/>
              <w:t>разования составит 100 % к средней заработной плате учите</w:t>
              <w:softHyphen/>
              <w:t>лей в Печенгском районе Мурманской област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V</w:t>
      </w:r>
      <w:r>
        <w:rPr>
          <w:rFonts w:cs="Times New Roman" w:ascii="Times New Roman" w:hAnsi="Times New Roman"/>
          <w:sz w:val="22"/>
          <w:szCs w:val="22"/>
          <w:lang w:eastAsia="en-US"/>
        </w:rPr>
        <w:t>. Финансовое обеспечение мероприятий, направленных на повышение эффективности и качества услуг</w:t>
        <w:br/>
        <w:t xml:space="preserve"> в сфере образования, млн. руб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tbl>
      <w:tblPr>
        <w:tblW w:w="155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4076"/>
        <w:gridCol w:w="140"/>
        <w:gridCol w:w="840"/>
        <w:gridCol w:w="56"/>
        <w:gridCol w:w="76"/>
        <w:gridCol w:w="19"/>
        <w:gridCol w:w="549"/>
        <w:gridCol w:w="66"/>
        <w:gridCol w:w="63"/>
        <w:gridCol w:w="25"/>
        <w:gridCol w:w="128"/>
        <w:gridCol w:w="19"/>
        <w:gridCol w:w="18"/>
        <w:gridCol w:w="587"/>
        <w:gridCol w:w="9"/>
        <w:gridCol w:w="124"/>
        <w:gridCol w:w="25"/>
        <w:gridCol w:w="123"/>
        <w:gridCol w:w="678"/>
        <w:gridCol w:w="49"/>
        <w:gridCol w:w="9"/>
        <w:gridCol w:w="125"/>
        <w:gridCol w:w="7"/>
        <w:gridCol w:w="757"/>
        <w:gridCol w:w="14"/>
        <w:gridCol w:w="55"/>
        <w:gridCol w:w="16"/>
        <w:gridCol w:w="25"/>
        <w:gridCol w:w="774"/>
        <w:gridCol w:w="9"/>
        <w:gridCol w:w="85"/>
        <w:gridCol w:w="789"/>
        <w:gridCol w:w="34"/>
        <w:gridCol w:w="16"/>
        <w:gridCol w:w="28"/>
        <w:gridCol w:w="701"/>
        <w:gridCol w:w="115"/>
        <w:gridCol w:w="52"/>
        <w:gridCol w:w="612"/>
        <w:gridCol w:w="177"/>
        <w:gridCol w:w="43"/>
        <w:gridCol w:w="35"/>
        <w:gridCol w:w="629"/>
        <w:gridCol w:w="15"/>
        <w:gridCol w:w="60"/>
        <w:gridCol w:w="117"/>
        <w:gridCol w:w="28"/>
        <w:gridCol w:w="19"/>
        <w:gridCol w:w="675"/>
        <w:gridCol w:w="33"/>
        <w:gridCol w:w="87"/>
        <w:gridCol w:w="57"/>
        <w:gridCol w:w="13"/>
        <w:gridCol w:w="6"/>
        <w:gridCol w:w="28"/>
        <w:gridCol w:w="862"/>
      </w:tblGrid>
      <w:tr>
        <w:trPr>
          <w:trHeight w:val="604" w:hRule="exac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3 год</w:t>
            </w:r>
          </w:p>
        </w:tc>
        <w:tc>
          <w:tcPr>
            <w:tcW w:w="2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5 год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6 год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8 год</w:t>
            </w:r>
          </w:p>
        </w:tc>
      </w:tr>
      <w:tr>
        <w:trPr>
          <w:trHeight w:val="1871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нсолидированный бюджет субъект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Консолидированный бюджет субъекта 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Консолидированный бюджет субъекта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</w:tr>
      <w:tr>
        <w:trPr>
          <w:trHeight w:val="23" w:hRule="exact"/>
          <w:cantSplit w:val="true"/>
        </w:trPr>
        <w:tc>
          <w:tcPr>
            <w:tcW w:w="1550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Дошкольное образование: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школьное образование: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дпрограмму «Современный детский сад» при условии выделения средств федерального бюджета на софинансирование в реализации мероприятий по увеличению количества мест в дошкольных образовательных организация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6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,6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97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ализация плана строительства современных экономичных зданий дошкольных образовательных организаций, реконструкция ранее переданных зданий дошкольных образовательных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,61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инициативных предложений по предоставлению субсидий из областного бюджета бюджету муниципального образования Печенгский район на устранение предписаний надзорных орган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7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нормативно – правовых актов, обеспечивающих введение и реализацию стандартов дошкольного образования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1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 самостоятельность и ответственность до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стандартов дошкольного образ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основной образовательной программы в соответствии со стандартами дошкольного образова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1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2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7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уководящих и педагогических работников дошкольных образовательных организац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1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26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7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18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внедрение системы оценки качества дошкольного образования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струментария педагогических измерений для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етодических рекомендаций Минобрнауки Мурманской области по реализации показателей эффективности деятельности подведомственных муниципальных организаций дошкольного образования Печенгского района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положения об оплате труда педагогических работников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показателей эффективности деятельности подведомственных муниципальных организаций дошкольного образования Печенгского района, их руководителей и основных категорий работ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8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рекомендаций Минобрнауки Мурманской области по внедрению апробированных моделей эффективного контракта в дошкольном образов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оделей эффективного контракта в дошкольном образован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51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,55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64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688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6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ование дополнительных расходов бюджета муниципального образования Печенгский район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принятие нормативных актов администрации муниципального образования Печенгский район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оделей эффективного контракта в дошкольном образован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0,825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3,571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90,78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18,478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,8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,88</w:t>
            </w:r>
          </w:p>
        </w:tc>
      </w:tr>
      <w:tr>
        <w:trPr>
          <w:trHeight w:val="23" w:hRule="atLeast"/>
          <w:cantSplit w:val="true"/>
        </w:trPr>
        <w:tc>
          <w:tcPr>
            <w:tcW w:w="1550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щее образование: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57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426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9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ого обще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здание сетевого взаимодействия по обмену опы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квалификации педагог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го обще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61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1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39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здание условий для обучения учащихся по ФГОС основного обще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61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175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39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вышение квалификации педагогов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5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3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19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623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здание сетевого взаимодействия по обмену опы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его обще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25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3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здание условий для обучения учащихся по ФГОС среднего общего образования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25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3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квалификации педагог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96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81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здание сетевого взаимодействия по обмену опыт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в подготовке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в апробации разработанных рекомендаций в форматах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я квалификации педагогических работ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рректировки основных обще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бора и распространения лучших педагогических практик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формирования сетевого взаимодействия образовательных учрежде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в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и переподготовка педагогических кадров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ие в региональной программе подготовки и переподготовки педагогических кадров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и переподготовка современных педагогических кадров, в т.ч.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еры социальной поддержки молодых педагогов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развитие системы наставнич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дготовка современных педагогических кадр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внедрение системы оценки эффективности деятельности образовательных организаций общего образования: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ьзование методических рекомендаций Министерства образования и науки Мурманской области по реализации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ложения об оплате труда педагогических работнико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муниципального задания для организаций общего образования, включая показатели качества предоставляемых услуг по общему образованию.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показателей эффективности деятельности организаций общего образования муниципального образования Печенгский район, их руководителей и основных категорий работнико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сети образовательных организаций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муниципальных программ по поддержке школ, работающих в сложных социальных условиях: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в пилотной апробации и распространении механизмов поддержки школ, работающих в сложных социальных условия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в региональной программе профессионального развития руководителей и педагогов образовательных организаций муниципального образования Печенгский район, работающих в сложных социальных условия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ализация адресных программ повышения качества деятельности школ, работающих в сложных социальных условиях, демонстрирующих низкие образовательные результаты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ведение эффективного контракта в общем образ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ьзование рекомендаций Министерства образования и науки Мурманской области по внедрению апробированных моделей эффективного контракта в общем образовани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требований к условиям выполнения трудовой деятельности педагогическими работниками организаций общеобразовательных организаций, направленной на достижение показателей качества этой деятельности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оделей эффективного контракта в общеобразовательных организациях в штатном режиме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20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Ф от 07.05.2012 № 97 «О мероприятиях по реализации государственной социальной политики»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внедрение механизмов эффективного контракта с руководителями общеобразовательных организаций: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.)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,05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3,52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,88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,91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4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ое образование: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развитию дополнительного образования детей в рамках муниципальных целевых программ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489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80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0</w:t>
            </w:r>
          </w:p>
        </w:tc>
      </w:tr>
      <w:tr>
        <w:trPr>
          <w:trHeight w:val="10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489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801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0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дополнительного образования дете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новление содержания программ и технологий дополнительного образования детей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466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136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пожарной безопасности и д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466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136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учение современных моделей организации дополнительного образования детей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6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учение современных моделей организации дополнительного образования детей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на курсах повышения квалификации руководителей и педагогов организаций дополнительного образования дете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6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6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внедрение показателей эффективности деятельности подведомственных организаций дополнительного образования детей муниципального образования Печенгский район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целевой программы «Развитие образования в муниципальном образовании Печенгский район» на 2014-2016 годы в рамках подпрограммы «Одаренные дети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63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223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6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6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6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9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ование расходов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8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87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дрение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8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9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4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98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9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98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на курсах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конкурсов профессионального мастерства для педагогов дополнительного образования (конкурс «Учитель года», номинация для педагогов дополнительного образования детей), участие в областном конкурсе «Сердце отдаю детям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8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9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)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0,666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2,38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9,28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0,417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1,4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1,4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  <w:t>. Финансовое обеспечение поддержания уровня среднемесячной заработной платы педагогических работников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  <w:t>в Печенгском районе, млн. руб.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840"/>
        <w:gridCol w:w="700"/>
        <w:gridCol w:w="840"/>
        <w:gridCol w:w="560"/>
        <w:gridCol w:w="516"/>
        <w:gridCol w:w="44"/>
        <w:gridCol w:w="700"/>
        <w:gridCol w:w="700"/>
        <w:gridCol w:w="96"/>
        <w:gridCol w:w="700"/>
        <w:gridCol w:w="44"/>
        <w:gridCol w:w="700"/>
        <w:gridCol w:w="840"/>
        <w:gridCol w:w="840"/>
        <w:gridCol w:w="840"/>
      </w:tblGrid>
      <w:tr>
        <w:trPr>
          <w:trHeight w:val="255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201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2014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2017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 xml:space="preserve">2018 </w:t>
            </w:r>
          </w:p>
        </w:tc>
      </w:tr>
      <w:tr>
        <w:trPr>
          <w:trHeight w:val="2400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нсолидируемый бюджет субъекта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нсолидируемый бюджет субъекта РФ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нсолидируемый бюджет субъекта РФ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ланируемые внебюдже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полнительная потреб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отребность</w:t>
            </w:r>
          </w:p>
        </w:tc>
      </w:tr>
      <w:tr>
        <w:trPr>
          <w:trHeight w:val="253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8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 Поддержание уровня среднемесячной заработной платы педагогических работников муниципального образования Печенгский район не ниже уровня среднемесячной заработной платы в общем образовании муниципального образования Печенг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4</w:t>
            </w:r>
          </w:p>
        </w:tc>
      </w:tr>
      <w:tr>
        <w:trPr>
          <w:trHeight w:val="223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8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. Поддержание уровня среднемесячной заработной платы педагогических работников не ниже уровня среднемесячной заработной платы в реги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,7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89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29" w:right="-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. Доведение оплаты труда педагогических работников организаций дополнительного образования детей муниципального образования Печенгский район, до уровня не ниже среднемесячной заработной платы учителей в Печенг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9" w:right="-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851" w:gutter="0" w:header="284" w:top="1134" w:footer="51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дельные показатели реализации плана мероприятий («дорожная карта») «Изменения в отраслях социальной сферы Печенгского района, направленные на повышение эффективности образования и науки»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08"/>
        <w:gridCol w:w="596"/>
        <w:gridCol w:w="457"/>
        <w:gridCol w:w="692"/>
        <w:gridCol w:w="457"/>
        <w:gridCol w:w="799"/>
        <w:gridCol w:w="457"/>
        <w:gridCol w:w="799"/>
        <w:gridCol w:w="457"/>
        <w:gridCol w:w="596"/>
        <w:gridCol w:w="458"/>
      </w:tblGrid>
      <w:tr>
        <w:trPr>
          <w:trHeight w:val="223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81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 (абсолютное значение руб.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00</w:t>
            </w:r>
          </w:p>
        </w:tc>
      </w:tr>
      <w:tr>
        <w:trPr>
          <w:trHeight w:val="109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2.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, чел.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 работники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</w:t>
            </w:r>
          </w:p>
        </w:tc>
      </w:tr>
      <w:tr>
        <w:trPr>
          <w:trHeight w:val="2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 работники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. работники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чел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5</w:t>
            </w:r>
          </w:p>
        </w:tc>
      </w:tr>
      <w:tr>
        <w:trPr>
          <w:trHeight w:val="508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ир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ир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ирова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бразовани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К приросту средств, предусмотренных муниципальным образованием (из всех источников) в соответствующем году по сравнению с 2013 годом на повышение заработной платы соответствующих категорий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а по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лана мероприятий («дорожной карты»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Изменения в отраслях социальной сферы Печенгского района Мурманской области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ые на повышение эффективности образовани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нитель: ведущий специалист сектора общего и дополнительного образования отдела образования Лотышева Л.И., 52049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листов в документе (начиная с титула, включая приложения)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55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12"/>
          <w:szCs w:val="12"/>
          <w:u w:val="single"/>
        </w:rPr>
      </w:pPr>
      <w:r>
        <w:rPr>
          <w:rFonts w:eastAsia="Calibri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«17» августа 2017 ________________________</w:t>
      </w:r>
    </w:p>
    <w:p>
      <w:pPr>
        <w:pStyle w:val="Normal"/>
        <w:spacing w:lineRule="auto" w:line="240"/>
        <w:ind w:left="6660" w:hanging="0"/>
        <w:jc w:val="center"/>
        <w:rPr/>
      </w:pPr>
      <w:r>
        <w:rPr/>
        <w:t>подпись исполнител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569"/>
        <w:gridCol w:w="1570"/>
        <w:gridCol w:w="283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лучения, подпис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тправки,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тка о результатах согласован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образования Никитина И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КУ «Управление по обеспечению деятельности администрации Печенгского района» Рыжкова А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начальника юридического отдела Дедушев Я.В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начальника финансового управления Пикин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заместитель главы администрации Комарова Л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66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6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ЕСТР РАССЫЛК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лана мероприятий («дорожной карты»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Изменения в отраслях социальной сферы Печенгского района Мурманской области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ые на повышение эффективности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0"/>
          <w:szCs w:val="28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41"/>
        <w:gridCol w:w="3543"/>
      </w:tblGrid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ись и да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еченг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 эк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-284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ий специалист сектора общего и</w:t>
      </w:r>
    </w:p>
    <w:p>
      <w:pPr>
        <w:pStyle w:val="Normal"/>
        <w:spacing w:lineRule="auto" w:line="240"/>
        <w:ind w:left="-284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ого образования отдела образования </w:t>
        <w:tab/>
        <w:t xml:space="preserve">                                                  Л.И. Лотышева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283" w:top="567" w:footer="283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b/>
      <w:sz w:val="4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Style17">
    <w:name w:val="Основной текст_"/>
    <w:qFormat/>
    <w:rPr>
      <w:sz w:val="18"/>
      <w:szCs w:val="18"/>
      <w:shd w:fill="FFFFFF" w:val="clear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Heading1Char">
    <w:name w:val="Heading 1 Char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6">
    <w:name w:val="Знак Знак6"/>
    <w:qFormat/>
    <w:rPr>
      <w:rFonts w:ascii="Calibri Light;Calibri" w:hAnsi="Calibri Light;Calibri" w:cs="Calibri Light;Calibri"/>
      <w:b/>
      <w:bCs/>
      <w:kern w:val="2"/>
      <w:sz w:val="32"/>
      <w:szCs w:val="3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WW6">
    <w:name w:val="WW-Знак Знак6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bidi="ar-SA"/>
    </w:rPr>
  </w:style>
  <w:style w:type="character" w:styleId="Submenutable">
    <w:name w:val="submenu-table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3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/>
      <w:jc w:val="center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3cxspmiddle">
    <w:name w:val="3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cxsplast">
    <w:name w:val="3cxsp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3"/>
      <w:szCs w:val="23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3">
    <w:name w:val="xl83"/>
    <w:basedOn w:val="Normal"/>
    <w:qFormat/>
    <w:pPr>
      <w:shd w:fill="8DB4E2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color w:val="2E74B5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2E74B5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0:00Z</dcterms:created>
  <dc:creator>Пользователь</dc:creator>
  <dc:description/>
  <dc:language>en-US</dc:language>
  <cp:lastModifiedBy>Рокашёва Анна Александровна</cp:lastModifiedBy>
  <cp:lastPrinted>2017-08-18T12:56:00Z</cp:lastPrinted>
  <dcterms:modified xsi:type="dcterms:W3CDTF">2017-08-18T11:00:00Z</dcterms:modified>
  <cp:revision>2</cp:revision>
  <dc:subject/>
  <dc:title>УТВЕРЖДЕН</dc:title>
</cp:coreProperties>
</file>